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672401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рамма по биологии на уровне основного общего образования 9 класс 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ель изучения учебного предмета «Биология» на базовом уровне – овладение обучающимися знаниями о структурно-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Достижение цели изучения учебного предмета «Биология»   обеспечивается решением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ледующих задач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воение обучающимися системы знаний о биологических теориях, учениях, законах, закономерностях, гипотезах, правилах, служащих основой для формирования представлений о естественно-научной картине мира, о методах научного познания, строении, многообразии и особенностях живых систем разного уровня организации, выдающихся открытиях и современных исследованиях в биологии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у обучающихся познавательных, интеллектуальных и творческих способностей в процессе анализа данных о путях развития в биологии научных взглядов, идей и подходов к изучению живых систем разного уровня орган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новление у обучающихся общей культуры, функциональной грамотности, развитие умений объяснять и оценивать явления окружающего мира живой природы на основании знаний и опыта, полученных при изучении би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ние у обучающихся умений иллюстрировать значение биологических знаний в практической деятельности человека, развитии современных медицинских технологий и агробио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итание убеждённости в возможности познания человеком живой природы, необходимости бережного отношения к ней, соблюдения этических норм при проведении биологических исследова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ценности биологических знаний для повышения уровня экологической культуры, для формирования научного мировоззр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ение приобретённых знаний и умений в повседневной жизни для оценки последствий своей деятельности по отношению к окружающей среде, собственному здоровью, обоснование и соблюдение мер профилактики заболев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 системе  основного образования «Биология», изучаемая на базовом уровне, является обязательным учебным предметом, входящим в состав предметной области «Естественно-научные предметы». </w:t>
      </w:r>
    </w:p>
    <w:p>
      <w:pPr>
        <w:pStyle w:val="Normal"/>
        <w:spacing w:lineRule="auto" w:line="240" w:before="0" w:after="0"/>
        <w:jc w:val="both"/>
        <w:rPr/>
      </w:pPr>
      <w:bookmarkStart w:id="0" w:name="3b562cd9-1b1f-4c62-99a2-3c330cdcc105"/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щее число часов, отведенных для изучения биологии, составляет  в 9 классе – 68 часов (2 часа в неделю).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‌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ведение. 3ч.Биология как наука и методы её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олекулярный уровень (10ч). Качественный скачок от неживой к живой природе. Многомолекулярные комплексные системы (белки, нуклеиновые кислоты, полисахариды). Катализаторы. Вирусы  .Лабораторная работа «Расщепление пероксида водорода ферментом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леточный уровень ( 14ч) Основные положения клеточной теории. Клетка – структурная и функциональная  единица жизни. Прокариоты и эукариоты. Автотрофы и гетеротрофы.Химический состав клетки и его постоянство. Строение клетки. Функции органоидов.Обмен веществ и энергии – основа жизнедеятельности клетки. Энергетические возможности клетки. Аэробное и анаэробное дыхание. Рост и развитие, жизненные циклы клетки. Общие понятия о делении клетки (митоз, мейоз).Демонстрации модели клетки; микропрепаратов митоза в клетках корешков лука; хромосом; моделей-апплекаций, иллюстрирующих деление клетки; расщепления перекиси водорода с помощью ферментов, содержащихся в живых клетках.Лабораторные работы . «Рассматривание клеток бактерий, грибов»  Контрольная работа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рганизменный уровень ( 15ч).  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 Демонстрации микропрепарата яйцеклетки и сперматозоида животных. Практическая 1«Решение задач на моногибридное скрещивание» «Решение задач на  дигибридное скрещивание» Практическая работа3«Решение задач на наследование признаков, сцепленных с полом»  Лабораторная работа3«Выявление изменчивости организмов»   Контрольная работа. Основные методы селекции. Популяционно-видовой уровень ( 9ч). Вид, его критерии. Структура вида. Популяция – форма существования вида.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ru-RU"/>
        </w:rPr>
        <w:t xml:space="preserve">Экология как наука.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  <w:lang w:val="ru-RU"/>
        </w:rPr>
        <w:t>Экологические факторы.</w:t>
      </w:r>
      <w:r>
        <w:rPr>
          <w:rFonts w:cs="Times New Roman" w:ascii="Times New Roman" w:hAnsi="Times New Roman"/>
          <w:sz w:val="20"/>
          <w:szCs w:val="20"/>
          <w:lang w:val="ru-RU"/>
        </w:rPr>
        <w:t>« Изучение морфологического критерия вида» Контрольная работа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Экосистемный уровень   (6  ч)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геоценозы. Экологические сукцессии. Контрольная работа5Демонстраци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ru-RU"/>
        </w:rPr>
        <w:t xml:space="preserve"> коллекций, иллюстрирующих экологические взаимосвязи в биогеоценозах; моде</w:t>
        <w:softHyphen/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lang w:val="ru-RU"/>
        </w:rPr>
        <w:t>лей экосистем.</w:t>
      </w: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ru-RU"/>
        </w:rPr>
        <w:t>Экскурсия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 xml:space="preserve"> в биогеоценоз.</w:t>
      </w:r>
    </w:p>
    <w:p>
      <w:pPr>
        <w:sectPr>
          <w:footerReference w:type="default" r:id="rId3"/>
          <w:type w:val="nextPage"/>
          <w:pgSz w:w="11906" w:h="16383"/>
          <w:pgMar w:left="850" w:right="567" w:gutter="0" w:header="0" w:top="1134" w:footer="720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иосферный уровень ( 11ч).Биосфера и её структура, свойства, закономерности. Круговорот веществ и энергии в биосфере. Экологические кризисы.Демонстрация моделей-аппликаций «Биосфера и человек». Контрольная работ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ЛАНИРУЕМЫЕ РЕЗУЛЬТАТЫ ОСВОЕНИЯ ПРОГРАММЫ ПО БИОЛОГИИ   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ация на применение биологических знаний при решении задач в области окружающей среды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ие экологических проблем и путей их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8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понимание роли биологической науки в формировании научного мировоззр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9) адаптации обучающегося к изменяющимся условиям социальной и природ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декватная оценка изменяющихся услов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) 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) базовые исследователь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3) 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апоминать и систематизировать биологическую информацию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) общ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2) 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организация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амоконтроль, эмоциональный интеллек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ценивать соответствие результата цели и услов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личать, называть и управлять собственными эмоциями и эмоциями других;выявлять и анализировать причины эмоц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тавить себя на место другого человека, понимать мотивы и намерения другого;регулировать способ выражения эмо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нятие себя и других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нно относиться к другому человеку, его мнению;признавать своё право на ошибку и такое же право другого;открытость себе и други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ознавать невозможность контролировать всё вокруг;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 освоения программы ООО по биологии на базовом уровне включают специфические для учебного предмета «Биология» научные знания, умения и способы действий по освоению, интерпретации и преобразованию знаний, виды деятельности по получению нового знания и применению знаний в различных учебных ситуациях, а также в реальных жизненных ситуациях, связанных с биологией. В программе предметные результаты представлены по годам обу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едметные результаты освоения учебного предмета «Биология» в 9 классе должны отража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формированность знаний о месте и роли биологии в системе научного знания естественных наук, в формировании современной естественно-научной картины мира и научного мировоззрения, о вкладе российских и зарубежных учёных-биологов в развитие биологии, функциональной грамотности человека для решения жизненных задач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раскрывать содержание биологических терминов и понятий: жизнь, клетка, организм, метаболизм (обмен веществ и превращение энергии), гомеостаз (саморегуляция), уровневая организация живых систем, самовоспроизведение (репродукция), наследственность, изменчивость, рост и развит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излагать биологические теории (клеточная, хромосомная, мутационная, центральная догма молекулярной биологии), законы (Г. Менделя, Т. Моргана, Н. И. Вавилова) и учения (о центрах многообразия и происхождения культурных растений Н. И. Вавилова), определять границы их применимости к живым система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владеть методами научного познания в биологии: наблюдение и описание живых систем, процессов и явлений, организация и проведение биологического эксперимента, выдвижение гипотезы, выявление зависимости между исследуемыми величинами, объяснение полученных результатов, использованных научных понятий, теорий и законов, умение делать выводы на основании полученных результат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выделять существенные признаки вирусов, клеток прокариот и эукариот, одноклеточных и многоклеточных организмов, особенности процессов: обмена веществ и превращения энергии в клетке, фотосинтеза, пластического и энергетического обмена, хемосинтеза, митоза, мейоза, оплодотворения, размножения, индивидуального развития организма (онтогенез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норм грамотного поведения в окружающей природной среде, понимание необходимости использования достижений современной биологии и биотехнологий для рационального природопольз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решать элементарные генетические задачи на моно- и дигибридное скрещивание, сцепленное наследование, составлять схемы моногибридного скрещивания для предсказания наследования признаков у организм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критически оценивать и интерпретиро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, этические аспекты современных исследований в биологии, медицине, био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мение создавать собственные письменные и устные сообщения, обобщая биологическую информацию из нескольких источников, грамотно использовать понятийный аппарат би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огласно базисномуМКОУ «Комсомольская СОШ  им.Н.С. Манджиева» учебному плану рабочая программа предусматривает обучение биологии в 9 классе  в объеме 2 часов в неделю (68 часов в год)</w:t>
      </w:r>
    </w:p>
    <w:p>
      <w:pPr>
        <w:sectPr>
          <w:footerReference w:type="default" r:id="rId4"/>
          <w:type w:val="nextPage"/>
          <w:pgSz w:orient="landscape" w:w="16383" w:h="11906"/>
          <w:pgMar w:left="1134" w:right="1134" w:gutter="0" w:header="0" w:top="85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Тематическое планирование учебного материала 9 класс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60855</wp:posOffset>
                </wp:positionH>
                <wp:positionV relativeFrom="paragraph">
                  <wp:posOffset>-147320</wp:posOffset>
                </wp:positionV>
                <wp:extent cx="7269480" cy="5551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6"/>
                              <w:gridCol w:w="940"/>
                              <w:gridCol w:w="6237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бораторные работ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/    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.Уровни организации живой природ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лекулярный уровен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Лабораторная работа   1  «Расщепление пероксида водорода ферментом каталазой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леточный уровень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абораторная работа  2 «Рассматривание клеток бактерий, грибов, растений и животных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зменны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ая работа1 «Решение задач на моногибридное скрещи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ктическая работа2«Решение задач на  дигибридное скрещи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ая работа3 «Решение задач на наследование признаков, сцепленных с пол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абораторная работа  3«Выявление изменчивости организм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строение вариационной кривой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пуляционно-видовой уровень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абораторная  работа  4  « Изучение морфологического критерия ви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ая работа4  «Изучение приспособленности организмов к среде обитания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осистемный уровень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абораторная работа  5  «Анализ и  оценка последствий деятельности человека в экосистемах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сферный уровен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бота 5 «Изучение и описание экосистемы своей местности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37.15pt;mso-wrap-distance-left:9pt;mso-wrap-distance-right:9pt;mso-wrap-distance-top:0pt;mso-wrap-distance-bottom:0pt;margin-top:-11.6pt;mso-position-vertical-relative:text;margin-left:138.6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6"/>
                        <w:gridCol w:w="940"/>
                        <w:gridCol w:w="6237"/>
                        <w:gridCol w:w="1275"/>
                      </w:tblGrid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бораторные рабо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/    Практические рабо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и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.Уровни организации живой природы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лекулярный уровен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Лабораторная работа   1  «Расщепление пероксида водорода ферментом каталазой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леточный уровень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абораторная работа  2 «Рассматривание клеток бактерий, грибов, растений и животных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менный уров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ктическая работа1 «Решение задач на моногибридное скрещи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рактическая работа2«Решение задач на  дигибридное скрещивани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ктическая работа3 «Решение задач на наследование признаков, сцепленных с пол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абораторная работа  3«Выявление изменчивости организм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строение вариационной кривой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пуляционно-видовой уровень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абораторная  работа  4  « Изучение морфологического критерия вид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ктическая работа4  «Изучение приспособленности организмов к среде обитания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осистемный уровень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абораторная работа  5  «Анализ и  оценка последствий деятельности человека в экосистемах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сферный уровен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ктическа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бота 5 «Изучение и описание экосистемы своей местности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yle17"/>
        <w:ind w:left="708" w:hanging="0"/>
        <w:jc w:val="center"/>
        <w:rPr>
          <w:rFonts w:ascii="Times New Roman" w:hAnsi="Times New Roman" w:eastAsia="MS Mincho;ＭＳ 明朝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Cs/>
          <w:sz w:val="20"/>
          <w:szCs w:val="2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оурочное  планирование  курса  9 класс  ( 2  ч/н 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8625</wp:posOffset>
                </wp:positionV>
                <wp:extent cx="982789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7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01"/>
                              <w:gridCol w:w="10"/>
                              <w:gridCol w:w="851"/>
                              <w:gridCol w:w="992"/>
                              <w:gridCol w:w="30"/>
                              <w:gridCol w:w="962"/>
                              <w:gridCol w:w="992"/>
                              <w:gridCol w:w="2933"/>
                              <w:gridCol w:w="1603"/>
                              <w:gridCol w:w="142"/>
                              <w:gridCol w:w="1370"/>
                              <w:gridCol w:w="39"/>
                              <w:gridCol w:w="77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именование разделов и тем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е / лабораторныерабо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лектронные (цифровые) образовательные ресурс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едение 3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-наука о жизни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РЕШ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ы исследования в биологии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ходной мониторин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ущность жизни и свойства живог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олекулярный уровень  10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обенности химического состава клетки. Неорганические вещества клетки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зоновый сл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РЕ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ческие вещества клетки Углев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ческие вещества клетки Липи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остав и строение белков. Функции белков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ЕШ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рганические вещества клетки Нуклеиновые кисло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ганические вещества клетки АТ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ологические катализаторы   Л.р. 1« Расщепление пероксида водорода в клетках листа элодеи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/р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ирус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8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Молекулярный уровень -организации живой природы»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ьная работа №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/р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леточный уровень    14ч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е положения клеточной теории Л.р 2. «Рассматривание клеток бактерий,  растений и животных под микроскопом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/р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бщие сведения о клетке. Клеточная мембрана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Ядро. Хромосомный набор.ЭПС. Рибосомы. Комплекс Гольджи. Лизосомы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итохондрии. Пластиды.  клеточный центр. Органоиды движ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еточные включения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зличия в клетках прокариот и эукарио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ссимиляция и диссимиляция. Метаболизм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нергетический обмен в клетк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тосинтез. Хемосинте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торофы и гетеротрофы.клетки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нтез белков в клетк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еление клетк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тоз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.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Клеточный уровень организации живого»  -обобщающ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Клеточный уровень организации живого»   Контрольная работа 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/р 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ЕШ  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29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29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менный уровень  15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множение организмов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звитие половых клеток. Мейоз. Оплодотворе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ндивидуальное развитие организмов. Биогенетический закон.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Закономерности наследования признаков.  Моногибридное , анализирующее  скрещивание. Неполное доминирование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,Дигибридное скрещи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ая работа    «Решение задач на моногибридное скрещива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/р1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ктическая работа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Решение задач на дигибридное скрещивани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/р 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енетика пол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нятие о гене Генетические кар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ктическая работа  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ение задач на наследование признаков, сцепленных с полом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/р3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Закономерности изменчивости. Норма реакции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ктическая рабо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оставление схем  «Моя родословна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/р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одификационная изменчивость. Норма реак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Лабораторная работа 3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ыявление изменчивости организмов. Построение вариационной кривой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/р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утационная изменчивость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1 .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сновные методы селекции растений, животных и микроорганизмов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2.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рганизменный уровень организации живого-обобщение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ьная работа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/р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ЕШ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1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3291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3.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пуляционно-видовой уровень    9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пуляционно-видовой уровень : общая характеристика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Экологичесие факторы и условия среды 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исхождение видов. Развитие эволюционных представлений    Вид. Критерии ви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Лабораторная работа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Изучение морфологического критерия вида»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/р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пуляция как элементарная единица эволюц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eds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/8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d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орьба за существование и естественный отбор. Формы естественного отбора. Изолирующие механизм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ктическая рабо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Изучение приспособленности организмов к среде обитани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/р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Видообразова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акроэволю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разовательный тест И.А.Жигарев Основы экологии. Сборник задач и упражн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Таблица: цепь пита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ЕШ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1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Популяционно-видовой уровень»   контрольная работа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/р 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Экосистемный уровень   6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ообщество, экосистема, биогеоценоз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Экологические сообщества И.А.Жигарев Основы экологии. Сборник задач и упражнени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остав  и структура сообще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отические отношения в природе И.А.Жигарев Основы экологии. Сборник задач и упражнен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Межвидовые отношения организмов в экосистеме.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5.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токи вещества и энергии в экосистем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отические отношения в природеИ.А.Жигарев Основы экологии. Сборник задач и упражнен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аморазвитие экосистем  Лабораторная работа  5  «Анализ и  оценка последствий деятельности человека в экосистемах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«Экосистемный уровень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нтрольная работа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/р 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бразовательный тест И.А.Жигарев Основы экологии. Сборник задач и упражнен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0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8.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Биосферный уровень 11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осфера. Сред образующая деятельность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.А.Жигарев Основы экологии. Сборник задач и упражнени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говорот веществ в биосфе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Эволюция биосферы  Круговорот веществ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ипотезы возникновения жизн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витие представлений о происхождении жизн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е этапы развития жизни на Земл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витие жизни на Земле Эры древнейшей и древней жизни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витие жизни в мезозой и кайнозой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Антропогенное воздействие на биосфер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актическ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бота  «Изучение и описание экосистемы своей местности выявление типов взаимодействия разных видов экосистем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/р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ЕШ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ы рационального природополь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« Биосферный уровень» - контрольная работа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/р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Библиотека ЦОК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edso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/863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</w:rPr>
                                      <w:t>df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u w:val="single"/>
                                        <w:lang w:val="ru-RU"/>
                                      </w:rPr>
                                      <w:t>18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85pt;height:595.3pt;mso-wrap-distance-left:9pt;mso-wrap-distance-right:9pt;mso-wrap-distance-top:0pt;mso-wrap-distance-bottom:0pt;margin-top:33.75pt;mso-position-vertical-relative:text;margin-left:-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01"/>
                        <w:gridCol w:w="10"/>
                        <w:gridCol w:w="851"/>
                        <w:gridCol w:w="992"/>
                        <w:gridCol w:w="30"/>
                        <w:gridCol w:w="962"/>
                        <w:gridCol w:w="992"/>
                        <w:gridCol w:w="2933"/>
                        <w:gridCol w:w="1603"/>
                        <w:gridCol w:w="142"/>
                        <w:gridCol w:w="1370"/>
                        <w:gridCol w:w="39"/>
                        <w:gridCol w:w="77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именование разделов и тем программ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онтрол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актические / лабораторныерабо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35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лектронные (цифровые) образовательные ресурс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ведение 3ч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-наука о жизни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РЕШ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ы исследования в биологии.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ходной мониторинг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ущность жизни и свойства живого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лекулярный уровень  10ч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собенности химического состава клетки. Неорганические вещества клетки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зоновый сл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РЕШ</w:t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ческие вещества клетки Углев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ческие вещества клетки Липи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став и строение белков. Функции белков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ЕШ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рганические вещества клетки Нуклеиновые кисло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ческие вещества клетки АТ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ологические катализаторы   Л.р. 1« Расщепление пероксида водорода в клетках листа элодеи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/р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ирус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8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«Молекулярный уровень -организации живой природы»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нтрольная работа №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/р 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Клеточный уровень    14ч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е положения клеточной теории Л.р 2. «Рассматривание клеток бактерий,  растений и животных под микроскопом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/р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бщие сведения о клетке. Клеточная мембрана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.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Ядро. Хромосомный набор.ЭПС. Рибосомы. Комплекс Гольджи. Лизосомы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итохондрии. Пластиды.  клеточный центр. Органоиды движен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еточные включения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зличия в клетках прокариот и эукарио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ссимиляция и диссимиляция. Метаболизм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нергетический обмен в клетк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тосинтез. Хемосинте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тоторофы и гетеротрофы.клетки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нтез белков в клетка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.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еление клетк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тоз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.1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«Клеточный уровень организации живого»  -обобщающ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Клеточный уровень организации живого»   Контрольная работа 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/р  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ЕШ  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29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329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рганизменный уровень  15ч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азмножение организмов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</w:t>
                            </w:r>
                          </w:p>
                        </w:tc>
                        <w:tc>
                          <w:tcPr>
                            <w:tcW w:w="13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звитие половых клеток. Мейоз. Оплодотворе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.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ндивидуальное развитие организмов. Биогенетический закон.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Закономерности наследования признаков.  Моногибридное , анализирующее  скрещивание. Неполное доминирование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,Дигибридное скрещи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актическая работа    «Решение задач на моногибридное скрещива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/р1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актическая работа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Решение задач на дигибридное скрещивани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/р 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енетика пол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нятие о гене Генетические кар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актическая работа  «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ение задач на наследование признаков, сцепленных с полом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/р3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Закономерности изменчивости. Норма реакции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актическая рабо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ставление схем  «Моя родословна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/р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одификационная изменчивость. Норма реак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Лабораторная работа 3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ыявление изменчивости организмов. Построение вариационной кривой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/р 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утационная изменчивость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1 .1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сновные методы селекции растений, животных и микроорганизмов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2.1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Организменный уровень организации живого-обобщение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нтрольная работа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/р 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РЕШ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1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3291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3.1.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опуляционно-видовой уровень    9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опуляционно-видовой уровень : общая характеристика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Экологичесие факторы и условия среды 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исхождение видов. Развитие эволюционных представлений    Вид. Критерии вид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Лабораторная работа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Изучение морфологического критерия вида»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/р 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пуляция как элементарная единица эволюц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edso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/8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d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орьба за существование и естественный отбор. Формы естественного отбора. Изолирующие механизмы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актическая работ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Изучение приспособленности организмов к среде обитани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/р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идообразова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акроэволю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разовательный тест И.А.Жигарев Основы экологии. Сборник задач и упраж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Таблица: цепь питан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РЕШ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1.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Популяционно-видовой уровень»   контрольная работа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/р 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Экосистемный уровень   6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Сообщество, экосистема, биогеоценоз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Экологические сообщества И.А.Жигарев Основы экологии. Сборник задач и упражнени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остав  и структура сообще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отические отношения в природе И.А.Жигарев Основы экологии. Сборник задач и упражнен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4.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Межвидовые отношения организмов в экосистеме.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5.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токи вещества и энергии в экосистем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отические отношения в природеИ.А.Жигарев Основы экологии. Сборник задач и упражнений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аморазвитие экосистем  Лабораторная работа  5  «Анализ и  оценка последствий деятельности человека в экосистемах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«Экосистемный уровень»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нтрольная работа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/р 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разовательный тест И.А.Жигарев Основы экологии. Сборник задач и упражнений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0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                                                      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8..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Биосферный уровень 11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осфера. Сред образующая деятельность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.А.Жигарев Основы экологии. Сборник задач и упражнений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говорот веществ в биосфе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Эволюция биосферы  Круговорот веществ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Гипотезы возникновения жизн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азвитие представлений о происхождении жизн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е этапы развития жизни на Земле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азвитие жизни на Земле Эры древнейшей и древней жизни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Развитие жизни в мезозой и кайнозой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Антропогенное воздействие на биосфер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Практическа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бота  «Изучение и описание экосистемы своей местности выявление типов взаимодействия разных видов экосистем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/р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ЕШ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ы рационального природополь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« Биосферный уровень» - контрольная работа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/р 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Библиотека ЦОК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edso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/8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</w:rPr>
                                <w:t>d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u w:val="single"/>
                                  <w:lang w:val="ru-RU"/>
                                </w:rPr>
                                <w:t>188</w:t>
                              </w:r>
                            </w:hyperlink>
                          </w:p>
                        </w:tc>
                        <w:tc>
                          <w:tcPr>
                            <w:tcW w:w="23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Биология Введение в общую биологию / Пасечник В.В., Каменский А.А.,  Криксунов Е.А. другие /Под ред. Пасечника В.В., Акционерное общество «Издательство «Просвещение»</w:t>
      </w:r>
      <w:bookmarkStart w:id="1" w:name="1afc3992-2479-4825-97e8-55faa1aba9ed"/>
      <w:bookmarkEnd w:id="1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актикум к учебнику Пасечник В.В., Каменский А.А., Рубцов А.М. под редакцией ПасечникаВ.В.</w:t>
      </w:r>
      <w:bookmarkStart w:id="2" w:name="8b602665-69d1-4feb-ab70-197c448544ef"/>
      <w:bookmarkEnd w:id="2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Методическое пособие для учителя к учебнику Пасечника В.В</w:t>
      </w:r>
      <w:bookmarkStart w:id="3" w:name="067ab85e-d001-4ef1-a68a-3a188c1c3fcd"/>
      <w:bookmarkEnd w:id="3"/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ttps://m.edsoo.ru</w:t>
      </w:r>
      <w:bookmarkStart w:id="4" w:name="f609a0d8-1d02-442e-8076-df34c8584109"/>
      <w:bookmarkEnd w:id="4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9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tyle16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m.edsoo.ru/863df188" TargetMode="External"/><Relationship Id="rId6" Type="http://schemas.openxmlformats.org/officeDocument/2006/relationships/hyperlink" Target="https://m.edsoo.ru/863df188" TargetMode="External"/><Relationship Id="rId7" Type="http://schemas.openxmlformats.org/officeDocument/2006/relationships/hyperlink" Target="https://m.edsoo.ru/863df188" TargetMode="External"/><Relationship Id="rId8" Type="http://schemas.openxmlformats.org/officeDocument/2006/relationships/hyperlink" Target="https://m.edsoo.ru/863df188" TargetMode="External"/><Relationship Id="rId9" Type="http://schemas.openxmlformats.org/officeDocument/2006/relationships/hyperlink" Target="https://m.edsoo.ru/863df188" TargetMode="External"/><Relationship Id="rId10" Type="http://schemas.openxmlformats.org/officeDocument/2006/relationships/hyperlink" Target="https://m.edsoo.ru/863df188" TargetMode="External"/><Relationship Id="rId11" Type="http://schemas.openxmlformats.org/officeDocument/2006/relationships/hyperlink" Target="https://m.edsoo.ru/863df188" TargetMode="External"/><Relationship Id="rId12" Type="http://schemas.openxmlformats.org/officeDocument/2006/relationships/hyperlink" Target="https://m.edsoo.ru/863df188" TargetMode="External"/><Relationship Id="rId13" Type="http://schemas.openxmlformats.org/officeDocument/2006/relationships/hyperlink" Target="https://m.edsoo.ru/863df188" TargetMode="External"/><Relationship Id="rId14" Type="http://schemas.openxmlformats.org/officeDocument/2006/relationships/hyperlink" Target="https://m.edsoo.ru/863df188" TargetMode="External"/><Relationship Id="rId15" Type="http://schemas.openxmlformats.org/officeDocument/2006/relationships/hyperlink" Target="https://m.edsoo.ru/863df188" TargetMode="External"/><Relationship Id="rId16" Type="http://schemas.openxmlformats.org/officeDocument/2006/relationships/hyperlink" Target="https://m.edsoo.ru/863df188" TargetMode="External"/><Relationship Id="rId17" Type="http://schemas.openxmlformats.org/officeDocument/2006/relationships/hyperlink" Target="https://m.edsoo.ru/863df188" TargetMode="External"/><Relationship Id="rId18" Type="http://schemas.openxmlformats.org/officeDocument/2006/relationships/hyperlink" Target="https://m.edsoo.ru/863df188" TargetMode="External"/><Relationship Id="rId19" Type="http://schemas.openxmlformats.org/officeDocument/2006/relationships/hyperlink" Target="https://m.edsoo.ru/863df188" TargetMode="External"/><Relationship Id="rId20" Type="http://schemas.openxmlformats.org/officeDocument/2006/relationships/hyperlink" Target="https://m.edsoo.ru/863df188" TargetMode="External"/><Relationship Id="rId21" Type="http://schemas.openxmlformats.org/officeDocument/2006/relationships/hyperlink" Target="https://m.edsoo.ru/863df188" TargetMode="External"/><Relationship Id="rId22" Type="http://schemas.openxmlformats.org/officeDocument/2006/relationships/hyperlink" Target="https://m.edsoo.ru/863df188" TargetMode="External"/><Relationship Id="rId23" Type="http://schemas.openxmlformats.org/officeDocument/2006/relationships/hyperlink" Target="https://m.edsoo.ru/863df188" TargetMode="External"/><Relationship Id="rId24" Type="http://schemas.openxmlformats.org/officeDocument/2006/relationships/hyperlink" Target="https://m.edsoo.ru/863df188" TargetMode="External"/><Relationship Id="rId25" Type="http://schemas.openxmlformats.org/officeDocument/2006/relationships/hyperlink" Target="https://m.edsoo.ru/863df188" TargetMode="External"/><Relationship Id="rId26" Type="http://schemas.openxmlformats.org/officeDocument/2006/relationships/hyperlink" Target="https://m.edsoo.ru/863df188" TargetMode="External"/><Relationship Id="rId27" Type="http://schemas.openxmlformats.org/officeDocument/2006/relationships/hyperlink" Target="https://m.edsoo.ru/863df188" TargetMode="External"/><Relationship Id="rId28" Type="http://schemas.openxmlformats.org/officeDocument/2006/relationships/hyperlink" Target="https://m.edsoo.ru/863df188" TargetMode="External"/><Relationship Id="rId29" Type="http://schemas.openxmlformats.org/officeDocument/2006/relationships/hyperlink" Target="https://m.edsoo.ru/863df188" TargetMode="External"/><Relationship Id="rId30" Type="http://schemas.openxmlformats.org/officeDocument/2006/relationships/hyperlink" Target="https://m.edsoo.ru/863df188" TargetMode="External"/><Relationship Id="rId31" Type="http://schemas.openxmlformats.org/officeDocument/2006/relationships/hyperlink" Target="https://m.edsoo.ru/863df188" TargetMode="External"/><Relationship Id="rId32" Type="http://schemas.openxmlformats.org/officeDocument/2006/relationships/hyperlink" Target="https://m.edsoo.ru/863df188" TargetMode="External"/><Relationship Id="rId33" Type="http://schemas.openxmlformats.org/officeDocument/2006/relationships/hyperlink" Target="https://m.edsoo.ru/863df188" TargetMode="External"/><Relationship Id="rId34" Type="http://schemas.openxmlformats.org/officeDocument/2006/relationships/hyperlink" Target="https://m.edsoo.ru/863df188" TargetMode="External"/><Relationship Id="rId35" Type="http://schemas.openxmlformats.org/officeDocument/2006/relationships/hyperlink" Target="https://m.edsoo.ru/863df188" TargetMode="External"/><Relationship Id="rId36" Type="http://schemas.openxmlformats.org/officeDocument/2006/relationships/hyperlink" Target="https://m.edsoo.ru/863df188" TargetMode="External"/><Relationship Id="rId37" Type="http://schemas.openxmlformats.org/officeDocument/2006/relationships/hyperlink" Target="https://m.edsoo.ru/863df188" TargetMode="External"/><Relationship Id="rId38" Type="http://schemas.openxmlformats.org/officeDocument/2006/relationships/hyperlink" Target="https://m.edsoo.ru/863df188" TargetMode="External"/><Relationship Id="rId39" Type="http://schemas.openxmlformats.org/officeDocument/2006/relationships/hyperlink" Target="https://m.edsoo.ru/863df188" TargetMode="External"/><Relationship Id="rId40" Type="http://schemas.openxmlformats.org/officeDocument/2006/relationships/hyperlink" Target="https://m.edsoo.ru/863df188" TargetMode="External"/><Relationship Id="rId41" Type="http://schemas.openxmlformats.org/officeDocument/2006/relationships/hyperlink" Target="https://m.edsoo.ru/863df188" TargetMode="External"/><Relationship Id="rId42" Type="http://schemas.openxmlformats.org/officeDocument/2006/relationships/hyperlink" Target="https://m.edsoo.ru/863df188" TargetMode="External"/><Relationship Id="rId43" Type="http://schemas.openxmlformats.org/officeDocument/2006/relationships/hyperlink" Target="https://m.edsoo.ru/863df188" TargetMode="External"/><Relationship Id="rId44" Type="http://schemas.openxmlformats.org/officeDocument/2006/relationships/hyperlink" Target="https://m.edsoo.ru/863df188" TargetMode="External"/><Relationship Id="rId45" Type="http://schemas.openxmlformats.org/officeDocument/2006/relationships/hyperlink" Target="https://m.edsoo.ru/863df188" TargetMode="External"/><Relationship Id="rId46" Type="http://schemas.openxmlformats.org/officeDocument/2006/relationships/hyperlink" Target="https://m.edsoo.ru/863df188" TargetMode="External"/><Relationship Id="rId47" Type="http://schemas.openxmlformats.org/officeDocument/2006/relationships/hyperlink" Target="https://m.edsoo.ru/863df188" TargetMode="External"/><Relationship Id="rId48" Type="http://schemas.openxmlformats.org/officeDocument/2006/relationships/hyperlink" Target="https://m.edsoo.ru/863df188" TargetMode="External"/><Relationship Id="rId49" Type="http://schemas.openxmlformats.org/officeDocument/2006/relationships/hyperlink" Target="https://m.edsoo.ru/863df188" TargetMode="External"/><Relationship Id="rId50" Type="http://schemas.openxmlformats.org/officeDocument/2006/relationships/hyperlink" Target="https://m.edsoo.ru/863df188" TargetMode="External"/><Relationship Id="rId51" Type="http://schemas.openxmlformats.org/officeDocument/2006/relationships/hyperlink" Target="https://m.edsoo.ru/863df188" TargetMode="External"/><Relationship Id="rId52" Type="http://schemas.openxmlformats.org/officeDocument/2006/relationships/hyperlink" Target="https://m.edsoo.ru/863df188" TargetMode="External"/><Relationship Id="rId53" Type="http://schemas.openxmlformats.org/officeDocument/2006/relationships/hyperlink" Target="https://m.edsoo.ru/863df188" TargetMode="External"/><Relationship Id="rId54" Type="http://schemas.openxmlformats.org/officeDocument/2006/relationships/hyperlink" Target="https://m.edsoo.ru/863df188" TargetMode="External"/><Relationship Id="rId55" Type="http://schemas.openxmlformats.org/officeDocument/2006/relationships/hyperlink" Target="https://m.edsoo.ru/863df188" TargetMode="External"/><Relationship Id="rId56" Type="http://schemas.openxmlformats.org/officeDocument/2006/relationships/hyperlink" Target="https://m.edsoo.ru/863df188" TargetMode="External"/><Relationship Id="rId57" Type="http://schemas.openxmlformats.org/officeDocument/2006/relationships/hyperlink" Target="https://m.edsoo.ru/863df188" TargetMode="External"/><Relationship Id="rId58" Type="http://schemas.openxmlformats.org/officeDocument/2006/relationships/hyperlink" Target="https://m.edsoo.ru/863df188" TargetMode="External"/><Relationship Id="rId59" Type="http://schemas.openxmlformats.org/officeDocument/2006/relationships/hyperlink" Target="https://m.edsoo.ru/863df188" TargetMode="External"/><Relationship Id="rId60" Type="http://schemas.openxmlformats.org/officeDocument/2006/relationships/hyperlink" Target="https://m.edsoo.ru/863df188" TargetMode="External"/><Relationship Id="rId61" Type="http://schemas.openxmlformats.org/officeDocument/2006/relationships/hyperlink" Target="https://m.edsoo.ru/863df188" TargetMode="External"/><Relationship Id="rId62" Type="http://schemas.openxmlformats.org/officeDocument/2006/relationships/hyperlink" Target="https://m.edsoo.ru/863df188" TargetMode="External"/><Relationship Id="rId63" Type="http://schemas.openxmlformats.org/officeDocument/2006/relationships/hyperlink" Target="https://m.edsoo.ru/863df188" TargetMode="External"/><Relationship Id="rId64" Type="http://schemas.openxmlformats.org/officeDocument/2006/relationships/hyperlink" Target="https://m.edsoo.ru/863df188" TargetMode="External"/><Relationship Id="rId65" Type="http://schemas.openxmlformats.org/officeDocument/2006/relationships/hyperlink" Target="https://m.edsoo.ru/863df188" TargetMode="External"/><Relationship Id="rId66" Type="http://schemas.openxmlformats.org/officeDocument/2006/relationships/hyperlink" Target="https://m.edsoo.ru/863df188" TargetMode="External"/><Relationship Id="rId67" Type="http://schemas.openxmlformats.org/officeDocument/2006/relationships/hyperlink" Target="https://m.edsoo.ru/863df188" TargetMode="External"/><Relationship Id="rId68" Type="http://schemas.openxmlformats.org/officeDocument/2006/relationships/hyperlink" Target="https://m.edsoo.ru/863df188" TargetMode="External"/><Relationship Id="rId69" Type="http://schemas.openxmlformats.org/officeDocument/2006/relationships/hyperlink" Target="https://m.edsoo.ru/863df188" TargetMode="External"/><Relationship Id="rId70" Type="http://schemas.openxmlformats.org/officeDocument/2006/relationships/hyperlink" Target="https://m.edsoo.ru/863df188" TargetMode="External"/><Relationship Id="rId71" Type="http://schemas.openxmlformats.org/officeDocument/2006/relationships/hyperlink" Target="https://m.edsoo.ru/863df188" TargetMode="External"/><Relationship Id="rId72" Type="http://schemas.openxmlformats.org/officeDocument/2006/relationships/hyperlink" Target="https://m.edsoo.ru/863df188" TargetMode="External"/><Relationship Id="rId73" Type="http://schemas.openxmlformats.org/officeDocument/2006/relationships/hyperlink" Target="https://m.edsoo.ru/863df188" TargetMode="External"/><Relationship Id="rId74" Type="http://schemas.openxmlformats.org/officeDocument/2006/relationships/hyperlink" Target="https://m.edsoo.ru/863df188" TargetMode="External"/><Relationship Id="rId75" Type="http://schemas.openxmlformats.org/officeDocument/2006/relationships/hyperlink" Target="https://m.edsoo.ru/863df188" TargetMode="External"/><Relationship Id="rId76" Type="http://schemas.openxmlformats.org/officeDocument/2006/relationships/hyperlink" Target="https://m.edsoo.ru/863df188" TargetMode="External"/><Relationship Id="rId77" Type="http://schemas.openxmlformats.org/officeDocument/2006/relationships/hyperlink" Target="https://m.edsoo.ru/863df188" TargetMode="External"/><Relationship Id="rId78" Type="http://schemas.openxmlformats.org/officeDocument/2006/relationships/hyperlink" Target="https://m.edsoo.ru/863df188" TargetMode="External"/><Relationship Id="rId79" Type="http://schemas.openxmlformats.org/officeDocument/2006/relationships/hyperlink" Target="https://m.edsoo.ru/863df188" TargetMode="External"/><Relationship Id="rId80" Type="http://schemas.openxmlformats.org/officeDocument/2006/relationships/hyperlink" Target="https://m.edsoo.ru/863df188" TargetMode="External"/><Relationship Id="rId81" Type="http://schemas.openxmlformats.org/officeDocument/2006/relationships/hyperlink" Target="https://m.edsoo.ru/863df188" TargetMode="External"/><Relationship Id="rId82" Type="http://schemas.openxmlformats.org/officeDocument/2006/relationships/hyperlink" Target="https://m.edsoo.ru/863df188" TargetMode="External"/><Relationship Id="rId83" Type="http://schemas.openxmlformats.org/officeDocument/2006/relationships/hyperlink" Target="https://m.edsoo.ru/863df188" TargetMode="External"/><Relationship Id="rId84" Type="http://schemas.openxmlformats.org/officeDocument/2006/relationships/hyperlink" Target="https://m.edsoo.ru/863df188" TargetMode="External"/><Relationship Id="rId85" Type="http://schemas.openxmlformats.org/officeDocument/2006/relationships/hyperlink" Target="https://m.edsoo.ru/863df188" TargetMode="External"/><Relationship Id="rId86" Type="http://schemas.openxmlformats.org/officeDocument/2006/relationships/hyperlink" Target="https://m.edsoo.ru/863df188" TargetMode="External"/><Relationship Id="rId87" Type="http://schemas.openxmlformats.org/officeDocument/2006/relationships/hyperlink" Target="https://m.edsoo.ru/863df188" TargetMode="External"/><Relationship Id="rId88" Type="http://schemas.openxmlformats.org/officeDocument/2006/relationships/hyperlink" Target="https://m.edsoo.ru/863df188" TargetMode="External"/><Relationship Id="rId89" Type="http://schemas.openxmlformats.org/officeDocument/2006/relationships/hyperlink" Target="https://m.edsoo.ru/863df188" TargetMode="External"/><Relationship Id="rId90" Type="http://schemas.openxmlformats.org/officeDocument/2006/relationships/hyperlink" Target="https://m.edsoo.ru/863df188" TargetMode="External"/><Relationship Id="rId91" Type="http://schemas.openxmlformats.org/officeDocument/2006/relationships/hyperlink" Target="https://m.edsoo.ru/863df188" TargetMode="External"/><Relationship Id="rId92" Type="http://schemas.openxmlformats.org/officeDocument/2006/relationships/hyperlink" Target="https://m.edsoo.ru/863df188" TargetMode="External"/><Relationship Id="rId93" Type="http://schemas.openxmlformats.org/officeDocument/2006/relationships/hyperlink" Target="https://m.edsoo.ru/863df188" TargetMode="External"/><Relationship Id="rId94" Type="http://schemas.openxmlformats.org/officeDocument/2006/relationships/hyperlink" Target="https://m.edsoo.ru/863df188" TargetMode="External"/><Relationship Id="rId95" Type="http://schemas.openxmlformats.org/officeDocument/2006/relationships/hyperlink" Target="https://m.edsoo.ru/863df188" TargetMode="External"/><Relationship Id="rId96" Type="http://schemas.openxmlformats.org/officeDocument/2006/relationships/hyperlink" Target="https://m.edsoo.ru/863df188" TargetMode="External"/><Relationship Id="rId97" Type="http://schemas.openxmlformats.org/officeDocument/2006/relationships/hyperlink" Target="https://m.edsoo.ru/863df188" TargetMode="External"/><Relationship Id="rId98" Type="http://schemas.openxmlformats.org/officeDocument/2006/relationships/hyperlink" Target="https://m.edsoo.ru/863df188" TargetMode="External"/><Relationship Id="rId99" Type="http://schemas.openxmlformats.org/officeDocument/2006/relationships/hyperlink" Target="https://m.edsoo.ru/863df188" TargetMode="External"/><Relationship Id="rId100" Type="http://schemas.openxmlformats.org/officeDocument/2006/relationships/hyperlink" Target="https://m.edsoo.ru/863df188" TargetMode="External"/><Relationship Id="rId101" Type="http://schemas.openxmlformats.org/officeDocument/2006/relationships/hyperlink" Target="https://m.edsoo.ru/863df188" TargetMode="External"/><Relationship Id="rId102" Type="http://schemas.openxmlformats.org/officeDocument/2006/relationships/hyperlink" Target="https://m.edsoo.ru/863df188" TargetMode="External"/><Relationship Id="rId103" Type="http://schemas.openxmlformats.org/officeDocument/2006/relationships/hyperlink" Target="https://m.edsoo.ru/863df188" TargetMode="External"/><Relationship Id="rId104" Type="http://schemas.openxmlformats.org/officeDocument/2006/relationships/hyperlink" Target="https://m.edsoo.ru/863df188" TargetMode="External"/><Relationship Id="rId105" Type="http://schemas.openxmlformats.org/officeDocument/2006/relationships/hyperlink" Target="https://m.edsoo.ru/863df188" TargetMode="External"/><Relationship Id="rId106" Type="http://schemas.openxmlformats.org/officeDocument/2006/relationships/hyperlink" Target="https://m.edsoo.ru/863df188" TargetMode="External"/><Relationship Id="rId107" Type="http://schemas.openxmlformats.org/officeDocument/2006/relationships/hyperlink" Target="https://m.edsoo.ru/863df188" TargetMode="External"/><Relationship Id="rId108" Type="http://schemas.openxmlformats.org/officeDocument/2006/relationships/hyperlink" Target="https://m.edsoo.ru/863df188" TargetMode="External"/><Relationship Id="rId109" Type="http://schemas.openxmlformats.org/officeDocument/2006/relationships/footer" Target="footer3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3:00Z</dcterms:created>
  <dc:creator>TM</dc:creator>
  <dc:description/>
  <cp:keywords/>
  <dc:language>en-US</dc:language>
  <cp:lastModifiedBy>310823</cp:lastModifiedBy>
  <cp:lastPrinted>2023-11-12T20:50:00Z</cp:lastPrinted>
  <dcterms:modified xsi:type="dcterms:W3CDTF">2024-11-10T11:16:00Z</dcterms:modified>
  <cp:revision>155</cp:revision>
  <dc:subject/>
  <dc:title/>
</cp:coreProperties>
</file>