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8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-88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 приказу № 566/1 от 06.12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 итогам проверки работ по литературе МЭ ВсОШ в 7-11 класса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: 7 класс - 60 б.,   8 класс – 60 б.,   9 класс – 80 б.,  10 класс - 85 б.,  11 класс - 85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842"/>
        <w:gridCol w:w="1276"/>
        <w:gridCol w:w="1701"/>
        <w:gridCol w:w="3696"/>
        <w:gridCol w:w="1265"/>
        <w:gridCol w:w="3271"/>
        <w:gridCol w:w="722"/>
        <w:gridCol w:w="722"/>
        <w:gridCol w:w="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ств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год 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-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-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Мари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val="en-US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7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юды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ге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ОУ «Комсомольская СОШ им.Н.С.Мандж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10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угульчиева Светлана Дуб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юмдж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№1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Елена Пет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ат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а Людмила Мангу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рх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икумская СОШ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йханова Сельмират Идрисовн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го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Мари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г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инчи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ОУ «Комсомольская СОШ им.Н.С.Мандж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12.20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чаева Иляна Серг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Татьяна Зург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ум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икумская СОШ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йханова Сельмират Идрис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ан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№1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Елена Пет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№1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Елена Пет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им.З.Н.Босчаево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бенова Людмил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Наталья Валерь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а Людмила Мангу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го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Наталья Валерь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3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икумская СОШ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Светлана Убуш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с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ж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аева Жан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са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ОУ «Комсомольская СОШ им.Н.С.Мандж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01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чаева Иляна Серг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1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-Горяева Людмила Мангу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им.З.Н.Босчаево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хинова Галина Михайл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тиб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аева Жан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а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е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ОУ «Комсомольская СОШ им.Н.С.Мандж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.02.200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чаева Иляна Серг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халг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Татьяна Зург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-Магомед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икумская СОШ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йханова Сельмират Идрис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ан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Мари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едме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6"/>
        <w:gridCol w:w="3552"/>
        <w:gridCol w:w="28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аева Ж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59349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zhv72@yandex.ru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Е.П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езианская СОШ №1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59919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nlena1978@mail.ru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тюшкина Г.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СОШ им.Н.С.Манджие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3719239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lang w:val="en-US"/>
                </w:rPr>
                <w:t>tyatyushkinagerel@yandex.ru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Т.З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мсомольская гимназия имени Б.Басанго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92759291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dmaeva_tanya60@mail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чиева М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ыковская СОШ им.Г.Б. Мергульчие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8868173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vladi169@bk.ru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ева Г.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чинеровская СОШ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3746081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vertaeva73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hv72@yandex.ru" TargetMode="External"/><Relationship Id="rId3" Type="http://schemas.openxmlformats.org/officeDocument/2006/relationships/hyperlink" Target="mailto:sanlena1978@mail.ru" TargetMode="External"/><Relationship Id="rId4" Type="http://schemas.openxmlformats.org/officeDocument/2006/relationships/hyperlink" Target="mailto:tyatyushkinagerel@yandex.ru" TargetMode="External"/><Relationship Id="rId5" Type="http://schemas.openxmlformats.org/officeDocument/2006/relationships/hyperlink" Target="mailto:marinavladi169@bk.ru" TargetMode="External"/><Relationship Id="rId6" Type="http://schemas.openxmlformats.org/officeDocument/2006/relationships/hyperlink" Target="mailto:zavertaeva73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LARISA_NIK</dc:creator>
  <dc:description/>
  <cp:keywords/>
  <dc:language>en-US</dc:language>
  <cp:lastModifiedBy>Учитель</cp:lastModifiedBy>
  <cp:lastPrinted>2023-11-17T17:34:00Z</cp:lastPrinted>
  <dcterms:modified xsi:type="dcterms:W3CDTF">2023-12-13T09:07:00Z</dcterms:modified>
  <cp:revision>34</cp:revision>
  <dc:subject/>
  <dc:title/>
</cp:coreProperties>
</file>