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426"/>
          <w:pgNumType w:fmt="decimal"/>
          <w:formProt w:val="false"/>
          <w:textDirection w:val="lrTb"/>
          <w:docGrid w:type="default" w:linePitch="360" w:charSpace="0"/>
        </w:sectPr>
        <w:pStyle w:val="Normal"/>
        <w:ind w:left="-993" w:hanging="0"/>
        <w:rPr>
          <w:rFonts w:ascii="Times New Roman" w:hAnsi="Times New Roman" w:cs="Times New Roman"/>
          <w:sz w:val="24"/>
          <w:szCs w:val="24"/>
          <w:lang w:val="ru-RU"/>
        </w:rPr>
      </w:pPr>
      <w:bookmarkStart w:id="0" w:name="block-40045999"/>
      <w:bookmarkEnd w:id="0"/>
      <w:r>
        <w:rPr>
          <w:rFonts w:cs="Times New Roman" w:ascii="Times New Roman" w:hAnsi="Times New Roman"/>
          <w:b/>
          <w:color w:val="000000"/>
          <w:sz w:val="24"/>
          <w:szCs w:val="24"/>
          <w:lang w:val="ru-RU"/>
        </w:rPr>
        <w:drawing>
          <wp:inline distT="0" distB="0" distL="0" distR="0">
            <wp:extent cx="6940550" cy="955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558655"/>
                    </a:xfrm>
                    <a:prstGeom prst="rect">
                      <a:avLst/>
                    </a:prstGeom>
                  </pic:spPr>
                </pic:pic>
              </a:graphicData>
            </a:graphic>
          </wp:inline>
        </w:drawing>
      </w:r>
    </w:p>
    <w:p>
      <w:pPr>
        <w:pStyle w:val="Normal"/>
        <w:spacing w:lineRule="auto" w:line="264" w:before="0" w:after="0"/>
        <w:ind w:left="120" w:hanging="0"/>
        <w:jc w:val="center"/>
        <w:rPr>
          <w:rFonts w:ascii="Times New Roman" w:hAnsi="Times New Roman" w:cs="Times New Roman"/>
          <w:sz w:val="24"/>
          <w:szCs w:val="24"/>
          <w:lang w:val="ru-RU"/>
        </w:rPr>
      </w:pPr>
      <w:bookmarkStart w:id="1" w:name="block-40045999"/>
      <w:bookmarkStart w:id="2" w:name="block-40046000"/>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к изучению геометрии на углублённом уровне позволя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567" w:right="566" w:gutter="0" w:header="0" w:top="426" w:footer="0" w:bottom="568"/>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bookmarkStart w:id="3" w:name="04eb6aa7-7a2b-4c78-a285-c233698ad3f6"/>
      <w:r>
        <w:rPr>
          <w:rFonts w:cs="Times New Roman" w:ascii="Times New Roman" w:hAnsi="Times New Roman"/>
          <w:color w:val="000000"/>
          <w:sz w:val="24"/>
          <w:szCs w:val="24"/>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3"/>
    </w:p>
    <w:p>
      <w:pPr>
        <w:pStyle w:val="Normal"/>
        <w:spacing w:lineRule="auto" w:line="264" w:before="0" w:after="0"/>
        <w:ind w:left="120" w:hanging="0"/>
        <w:jc w:val="center"/>
        <w:rPr>
          <w:rFonts w:ascii="Times New Roman" w:hAnsi="Times New Roman" w:cs="Times New Roman"/>
          <w:sz w:val="24"/>
          <w:szCs w:val="24"/>
          <w:lang w:val="ru-RU"/>
        </w:rPr>
      </w:pPr>
      <w:bookmarkStart w:id="4" w:name="block-40046000"/>
      <w:bookmarkStart w:id="5" w:name="block-40046001"/>
      <w:bookmarkEnd w:id="4"/>
      <w:bookmarkEnd w:id="5"/>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ямые и плоскости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ногогранни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иды многогранников, развёртка многогранника. Призм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w:t>
      </w:r>
      <w:r>
        <w:rPr>
          <w:rFonts w:cs="Times New Roman" w:ascii="Times New Roman" w:hAnsi="Times New Roman"/>
          <w:color w:val="000000"/>
          <w:sz w:val="24"/>
          <w:szCs w:val="24"/>
        </w:rPr>
        <w:t xml:space="preserve">Представление о правильных многогранниках: октаэдр, додекаэдр и икосаэд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ла вра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вижения в пространстве</w:t>
      </w:r>
    </w:p>
    <w:p>
      <w:pPr>
        <w:sectPr>
          <w:type w:val="nextPage"/>
          <w:pgSz w:w="11906" w:h="16383"/>
          <w:pgMar w:left="709" w:right="424" w:gutter="0" w:header="0" w:top="426"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before="0" w:after="0"/>
        <w:ind w:left="120" w:hanging="0"/>
        <w:jc w:val="center"/>
        <w:rPr>
          <w:rFonts w:ascii="Times New Roman" w:hAnsi="Times New Roman" w:cs="Times New Roman"/>
          <w:sz w:val="24"/>
          <w:szCs w:val="24"/>
          <w:lang w:val="ru-RU"/>
        </w:rPr>
      </w:pPr>
      <w:bookmarkStart w:id="6" w:name="block-40046001"/>
      <w:bookmarkStart w:id="7" w:name="block-40046004"/>
      <w:bookmarkEnd w:id="6"/>
      <w:bookmarkEnd w:id="7"/>
      <w:r>
        <w:rPr>
          <w:rFonts w:cs="Times New Roman" w:ascii="Times New Roman" w:hAnsi="Times New Roman"/>
          <w:b/>
          <w:color w:val="000000"/>
          <w:sz w:val="24"/>
          <w:szCs w:val="24"/>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граждан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патрио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духовно-нравственн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из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трудов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8) ценности научного позн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color w:val="000000"/>
          <w:sz w:val="24"/>
          <w:szCs w:val="24"/>
          <w:lang w:val="ru-RU"/>
        </w:rPr>
        <w:t>10 класса</w:t>
      </w:r>
      <w:r>
        <w:rPr>
          <w:rFonts w:cs="Times New Roman" w:ascii="Times New Roman" w:hAnsi="Times New Roman"/>
          <w:color w:val="000000"/>
          <w:sz w:val="24"/>
          <w:szCs w:val="24"/>
          <w:lang w:val="ru-RU"/>
        </w:rPr>
        <w:t xml:space="preserve"> обучающийся научитс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аксиомы стереометрии и следствия из них при решении геометрических задач;</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многогранник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распознавать основные виды многогранников (призма, пирамида, прямоугольный параллелепипед, куб);</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многогранники, выбирая основания для классификац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сечением многогранников плоскостью;</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оответствующими векторам и координатам в пространстве;</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действия над векторам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color w:val="000000"/>
          <w:sz w:val="24"/>
          <w:szCs w:val="24"/>
          <w:lang w:val="ru-RU"/>
        </w:rPr>
        <w:t>11 класса</w:t>
      </w:r>
      <w:r>
        <w:rPr>
          <w:rFonts w:cs="Times New Roman" w:ascii="Times New Roman" w:hAnsi="Times New Roman"/>
          <w:color w:val="000000"/>
          <w:sz w:val="24"/>
          <w:szCs w:val="24"/>
          <w:lang w:val="ru-RU"/>
        </w:rPr>
        <w:t xml:space="preserve"> обучающийся научитс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ерировать понятиями, связанными с телами вращения: цилиндром, конусом, сферой и шаро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тела вращения (цилиндр, конус, сфера и шар) и объяснять способы получения тел вращ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заимное расположение сферы и плоск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соотношения между площадями поверхностей и объёмами подобных тел;</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ем вектор в пространстве;</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операции над векторам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давать плоскость уравнением в декартовой системе координат;</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 оперировать понятиями, связанными с движением в пространстве, знать свойства движе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оказывать геометрические утвержд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709" w:right="424" w:gutter="0" w:header="0" w:top="567" w:footer="0" w:bottom="709"/>
          <w:pgNumType w:fmt="decimal"/>
          <w:formProt w:val="false"/>
          <w:textDirection w:val="lrTb"/>
          <w:docGrid w:type="default" w:linePitch="360" w:charSpace="0"/>
        </w:sect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jc w:val="center"/>
        <w:rPr>
          <w:rFonts w:ascii="Times New Roman" w:hAnsi="Times New Roman" w:cs="Times New Roman"/>
          <w:sz w:val="24"/>
          <w:szCs w:val="24"/>
        </w:rPr>
      </w:pPr>
      <w:bookmarkStart w:id="8" w:name="block-40046004"/>
      <w:bookmarkStart w:id="9" w:name="block-40046002"/>
      <w:bookmarkEnd w:id="8"/>
      <w:bookmarkEnd w:id="9"/>
      <w:r>
        <w:rPr>
          <w:rFonts w:cs="Times New Roman" w:ascii="Times New Roman" w:hAnsi="Times New Roman"/>
          <w:b/>
          <w:color w:val="000000"/>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tbl>
      <w:tblPr>
        <w:tblW w:w="14784" w:type="dxa"/>
        <w:jc w:val="left"/>
        <w:tblInd w:w="-1141" w:type="dxa"/>
        <w:tblLayout w:type="fixed"/>
        <w:tblCellMar>
          <w:top w:w="50" w:type="dxa"/>
          <w:left w:w="100" w:type="dxa"/>
          <w:bottom w:w="0" w:type="dxa"/>
          <w:right w:w="108" w:type="dxa"/>
        </w:tblCellMar>
      </w:tblPr>
      <w:tblGrid>
        <w:gridCol w:w="865"/>
        <w:gridCol w:w="6365"/>
        <w:gridCol w:w="1491"/>
        <w:gridCol w:w="1716"/>
        <w:gridCol w:w="1779"/>
        <w:gridCol w:w="2568"/>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6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b/>
                <w:color w:val="000000"/>
                <w:lang w:val="ru-RU"/>
              </w:rPr>
              <w:t>Наименование разделов и тем программы</w:t>
            </w:r>
          </w:p>
        </w:tc>
        <w:tc>
          <w:tcPr>
            <w:tcW w:w="4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color w:val="000000"/>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Электронные (цифровые) образовательные ресурсы</w:t>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Всег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Контрольные работы</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Практические работы</w:t>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6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2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tbl>
      <w:tblPr>
        <w:tblW w:w="15336" w:type="dxa"/>
        <w:jc w:val="left"/>
        <w:tblInd w:w="-1141" w:type="dxa"/>
        <w:tblLayout w:type="fixed"/>
        <w:tblCellMar>
          <w:top w:w="50" w:type="dxa"/>
          <w:left w:w="100" w:type="dxa"/>
          <w:bottom w:w="0" w:type="dxa"/>
          <w:right w:w="108" w:type="dxa"/>
        </w:tblCellMar>
      </w:tblPr>
      <w:tblGrid>
        <w:gridCol w:w="850"/>
        <w:gridCol w:w="6380"/>
        <w:gridCol w:w="1598"/>
        <w:gridCol w:w="1841"/>
        <w:gridCol w:w="1910"/>
        <w:gridCol w:w="2757"/>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налитическая геометр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ъём многогран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и поверхности и объёмы круглых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426" w:footer="0" w:bottom="28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sz w:val="24"/>
          <w:szCs w:val="24"/>
        </w:rPr>
      </w:pPr>
      <w:bookmarkStart w:id="10" w:name="block-40046002"/>
      <w:bookmarkStart w:id="11" w:name="block-40046003"/>
      <w:bookmarkEnd w:id="10"/>
      <w:bookmarkEnd w:id="11"/>
      <w:r>
        <w:rPr>
          <w:rFonts w:cs="Times New Roman" w:ascii="Times New Roman" w:hAnsi="Times New Roman"/>
          <w:b/>
          <w:color w:val="000000"/>
          <w:sz w:val="24"/>
          <w:szCs w:val="24"/>
        </w:rPr>
        <w:t>ПОУРОЧН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КЛАСС</w:t>
      </w:r>
    </w:p>
    <w:tbl>
      <w:tblPr>
        <w:tblW w:w="15064" w:type="dxa"/>
        <w:jc w:val="left"/>
        <w:tblInd w:w="-1141" w:type="dxa"/>
        <w:tblLayout w:type="fixed"/>
        <w:tblCellMar>
          <w:top w:w="50" w:type="dxa"/>
          <w:left w:w="100" w:type="dxa"/>
          <w:bottom w:w="0" w:type="dxa"/>
          <w:right w:w="108" w:type="dxa"/>
        </w:tblCellMar>
      </w:tblPr>
      <w:tblGrid>
        <w:gridCol w:w="850"/>
        <w:gridCol w:w="5671"/>
        <w:gridCol w:w="1224"/>
        <w:gridCol w:w="1841"/>
        <w:gridCol w:w="1910"/>
        <w:gridCol w:w="1347"/>
        <w:gridCol w:w="2221"/>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Тема урока</w:t>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color w:val="00000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Дата изучения</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Электронные цифровые образовательные ресурсы</w:t>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Всег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Практические работы</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нятия: пересекающиеся плоскости, пересекающиеся прямая и плоскость; полупростран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ксиомы стереометрии и первые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ксиомы стереометрии и первые следствия из ни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rPr>
              <w:t>Обозначения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ногогранники, изображение простейших пространственных фигур, несуществующих объект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ногогранники, изображение простейших пространственных фигур, несуществующих объект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rPr>
              <w:t>Изображение пересечения полученных плоскостей. Раскрашивание построенных сечений разными цвет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етод следов для построения сеч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етод следов для построения сечений. Свойства пересечений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етод следов для построения сечений. Свойства пересечений прямых и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строение сечений в пирамиде, кубе по трём точкам на рёбрах. Создание выносных чертежей и запись шагов по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овторение планиметрии: Теорема о пропорциональных отрезках. </w:t>
            </w:r>
            <w:r>
              <w:rPr>
                <w:rFonts w:cs="Times New Roman" w:ascii="Times New Roman" w:hAnsi="Times New Roman"/>
                <w:color w:val="000000"/>
              </w:rPr>
              <w:t>Подобие треуголь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планиметрии: Теорема Менелая. Расчеты в сечениях на выносных чертежах. История развития планиметрии и стереометр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нтрольная работа "Аксиомы стереометрии. Сеч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заимное расположение прямых в пространстве. </w:t>
            </w:r>
            <w:r>
              <w:rPr>
                <w:rFonts w:cs="Times New Roman" w:ascii="Times New Roman" w:hAnsi="Times New Roman"/>
                <w:color w:val="000000"/>
              </w:rPr>
              <w:t>Параллельные прямые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rPr>
              <w:t>Лемма о пересечении параллельных прямых плоскость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араллельность трех прямых. Теорема о трёх параллельных прямых. </w:t>
            </w:r>
            <w:r>
              <w:rPr>
                <w:rFonts w:cs="Times New Roman" w:ascii="Times New Roman" w:hAnsi="Times New Roman"/>
                <w:color w:val="000000"/>
              </w:rPr>
              <w:t>Теорема о скрещивающихся прям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rPr>
              <w:t>Изображение разных фигур в паралле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rPr>
              <w:t>Свойства параллель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rPr>
              <w:t>Свойства параллель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заимное расположение прямых в пространстве. Скрещивающиеся прямые. Признаки скрещивающихся прям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заимное расположение прямых в пространстве. Скрещивающиеся прямые. Признаки скрещивающихся прямы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Центральная проекция. Угол с сонаправленными сторонами. </w:t>
            </w:r>
            <w:r>
              <w:rPr>
                <w:rFonts w:cs="Times New Roman" w:ascii="Times New Roman" w:hAnsi="Times New Roman"/>
                <w:color w:val="000000"/>
              </w:rPr>
              <w:t>Угол между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дачи на доказательство и исследование, связанные с расположением прямых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Геометрические задачи на вычисление и доказательство, связанные с параллельностью прямых и плоскостей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rPr>
              <w:t>Расчёт отнош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rPr>
              <w:t>Свойства параллелепипеда и приз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араллельные плоскости. Признаки параллельности дву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войства параллельных плоскостей: об отрезках параллельных прямых, заключённых между параллельными плоскостями; о пересечении прямой с двумя параллельными плоскостя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овторение: теорема Пифагора на плоскости. </w:t>
            </w:r>
            <w:r>
              <w:rPr>
                <w:rFonts w:cs="Times New Roman" w:ascii="Times New Roman" w:hAnsi="Times New Roman"/>
                <w:color w:val="000000"/>
              </w:rPr>
              <w:t>Повторение: тригонометрия прямоугольного треугольни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войства куба и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числение длин отрезков в кубе и прямоугольном параллелепипед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пендикулярность прямой и плоскости. 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пендикулярность прямой и плоскости. 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пендикулярность прямой и плоскости. Признак перпендикулярности прямой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орема о существовании и единственности прямой, проходящей через точку пространства и перпендикулярной к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лоскости и перпендикулярные им прямые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лоскости и перпендикулярные им прямые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пендикуляр и наклонная. Построение перпендикуляра из точки на пряму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пендикуляр и наклонная. Построение перпендикуляра из точки на пряму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орема о трёх перпендикулярах (прямая и обратн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орема о трёх перпендикулярах (прямая и обратн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орема о трёх перпендикулярах (прямая и обратна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Угол между скрещивающимися прямы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иск перпендикулярных прямых с помощью перпендикулярны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ртогональное проектирова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строение сечений куба, призмы, правильной пирамиды с помощью ортогона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строение сечений куба, призмы, правильной пирамиды с помощью ортогональной проек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авильные многогранники. Расчёт расстояний от точки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авильные многогранники. Расчёт расстояний от точки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пособы опустить перпендикуляры: симметрия, сдвиг точки по параллельной прямо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нтрольная работа "Взаимное расположение прямых и плоскостей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угол между прямыми на плоскости, тригонометрия в произвольном треугольнике, теорема косинус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угол между скрещивающимися прямы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Геометрические методы вычисления угла между прямыми в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Двугранный угол. Свойство линейных углов дву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пендикулярные плоскости. Свойства взаимно перпендикулярных плоскосте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знак перпендикулярности плоскостей; теорема о прямой пересечения двух плоскостей перпендикулярных третье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ямоугольный параллелепипед; куб; измерения, свойства прямоугольног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орема о диагонали прямоугольного параллелепипеда и следствие из не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ереометрические и прикладные задачи, связанные со взаимным расположением прямых и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скрещивающиеся прямые, параллельные плоскости в стандартных многогранн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ара параллельных плоскостей на скрещивающихся прямых, расстояние между скрещивающимися прямыми в простых ситуация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сстояние от точки до плоскости, расстояние от прямой до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числение расстояний между скрещивающимися прямыми с помощью перпендикуляр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рёхгранный угол, неравенства для трехгранных углов. Теорема Пифагора, теоремы косинусов и синусов для трёхгранного угл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нтрольная работа "Углы и расстоя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истематизация знаний "Многогранник и его элемент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ыпуклые многогранники. Теорема Эйле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пуклые многогранники. Теорема Эйлера. Правильные и полуправильные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ризма. Прямая и наклонная призмы. </w:t>
            </w:r>
            <w:r>
              <w:rPr>
                <w:rFonts w:cs="Times New Roman" w:ascii="Times New Roman" w:hAnsi="Times New Roman"/>
                <w:color w:val="000000"/>
              </w:rPr>
              <w:t>Правильная приз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ризма. Прямая и наклонная призмы. </w:t>
            </w:r>
            <w:r>
              <w:rPr>
                <w:rFonts w:cs="Times New Roman" w:ascii="Times New Roman" w:hAnsi="Times New Roman"/>
                <w:color w:val="000000"/>
              </w:rPr>
              <w:t>Правильная приз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ризма. Прямая и наклонная призмы. </w:t>
            </w:r>
            <w:r>
              <w:rPr>
                <w:rFonts w:cs="Times New Roman" w:ascii="Times New Roman" w:hAnsi="Times New Roman"/>
                <w:color w:val="000000"/>
              </w:rPr>
              <w:t>Правильная приз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ямой параллелепипед, прямоугольный параллелепипед, ку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ирамида. Виды пирамид. Правильная пирам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ирамида. Виды пирамид. Правильная пирам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ирамида. Виды пирамид. Усеченная пирами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онтрольная работа "Многогран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онятие вектора на плоскости и в пространстве. </w:t>
            </w:r>
            <w:r>
              <w:rPr>
                <w:rFonts w:cs="Times New Roman" w:ascii="Times New Roman" w:hAnsi="Times New Roman"/>
                <w:color w:val="000000"/>
              </w:rPr>
              <w:t>Равенство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умма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Разность вектор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Умножение вектора на числ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омпланарные векторы. Правил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омпланарные векторы. Правило параллелепипе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зложение вектора по базису трёх векторов, не лежащих в од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зложение вектора по базису трёх векторов, не лежащих в одной плоск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рямоугольная система координат в пространстве. </w:t>
            </w:r>
            <w:r>
              <w:rPr>
                <w:rFonts w:cs="Times New Roman" w:ascii="Times New Roman" w:hAnsi="Times New Roman"/>
                <w:color w:val="000000"/>
              </w:rPr>
              <w:t>Координаты векто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Простейшие задачи с векторам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числение угла между векторами в пространств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калярное произведе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калярное произведени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вая контрольная работ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общение и систематизация зна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568"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ЛАСС</w:t>
      </w:r>
    </w:p>
    <w:tbl>
      <w:tblPr>
        <w:tblW w:w="15358" w:type="dxa"/>
        <w:jc w:val="left"/>
        <w:tblInd w:w="-1141" w:type="dxa"/>
        <w:tblLayout w:type="fixed"/>
        <w:tblCellMar>
          <w:top w:w="50" w:type="dxa"/>
          <w:left w:w="100" w:type="dxa"/>
          <w:bottom w:w="0" w:type="dxa"/>
          <w:right w:w="108" w:type="dxa"/>
        </w:tblCellMar>
      </w:tblPr>
      <w:tblGrid>
        <w:gridCol w:w="850"/>
        <w:gridCol w:w="5671"/>
        <w:gridCol w:w="1518"/>
        <w:gridCol w:w="1841"/>
        <w:gridCol w:w="1910"/>
        <w:gridCol w:w="1347"/>
        <w:gridCol w:w="2221"/>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Тема урока</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color w:val="000000"/>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Дата изучения</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Электронные цифровые образовательные ресурсы</w:t>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Всег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b/>
                <w:color w:val="000000"/>
              </w:rPr>
              <w:t>Практические работы</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темы "Координаты вектора на плоскости и в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темы "Скалярное произведение вектор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темы "Вычисление угла между векторами в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темы "Уравнение прямой, проходящей через две точ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Уравнение плоскости, нормаль, уравнение плоскости в отрезк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Уравнение плоскости, нормаль, уравнение плоскости в отрезк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Векторное произведе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Линейные неравенства, линейное программирова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Линейные неравенства, линейное программирован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налитические методы расчёта угла между прямыми в многогранник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налитические методы расчёта угла между плоскостями в многогранник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рмула расстояния от точки до плоскости в координа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хождение расстояний от точки до плоскости в ку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ахождение расстояний от точки до плоскости в правильной пирами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онтрольная работа "Аналитическая геометр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ечения многогранников: стандартные многогранни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ечения многогранников: метод след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ечения многогранников: стандартные плоскости, пересечения прямых и плоскосте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араллельные прямые и плоскости: параллельные сеч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араллельные прямые и плоскости: расчёт отнош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араллельные прямые и плоскости: углы между скрещивающимися прямым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пендикулярные прямые и плоскости: стандартные пары перпендикулярных плоскостей и прямых, симметрии многогранник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пендикулярные прямые и плоскости: теорема о трех перпендикуляр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пендикулярные прямые и плоскости: вычисления длин в многогранник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площади многоугольников, формулы для площадей, соображения подоб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площади многоугольников, формулы для площадей, соображения подоб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площади многоугольников, формулы для площадей, соображения подоб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лощади сечений многогранников: площади поверхностей, разрезания на части, соображения подоб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лощади сечений многогранников: площади поверхностей, разрезания на части, соображения подоб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нтрольная работа "Повторение: многогранники, сечения многогранник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ъём тела. Объем прямоугольного параллелепипед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дачи об удвоении куба, о квадратуре куба; о трисекции угл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ереометрические задачи, связанные с объёмом прямоугольного параллелепипед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кладные задачи, связанные с вычислением объёма прямоугольного параллелепипед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Объём прямой призм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ереометрические задачи, связанные с вычислением объёмов прямой призм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кладные задачи, связанные с объёмом прямой призм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ычисление объёмов тел с помощью определённого интеграла. </w:t>
            </w:r>
            <w:r>
              <w:rPr>
                <w:rFonts w:cs="Times New Roman" w:ascii="Times New Roman" w:hAnsi="Times New Roman"/>
                <w:color w:val="000000"/>
              </w:rPr>
              <w:t>Объём наклонной призм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ычисление объёмов тел с помощью определённого интеграла. </w:t>
            </w:r>
            <w:r>
              <w:rPr>
                <w:rFonts w:cs="Times New Roman" w:ascii="Times New Roman" w:hAnsi="Times New Roman"/>
                <w:color w:val="000000"/>
              </w:rPr>
              <w:t>Объём пирамид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рмула объёма пирамиды. Отношение объемов пирамид с общим угло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ормула объёма пирамиды. Отношение объемов пирамид с общим угло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ереометрические задачи, связанные с объёмами наклонной призм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ереометрические задачи, связанные с объёмами пирамид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кладные задачи по теме "Объёмы тел", связанные с объёмом наклонной призм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кладные задачи по теме "Объёмы тел", связанные с объёмом пирамид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менение объёмов. Вычисление расстояния до плоскост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Контрольная работа "Объём многогранни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Цилиндрическая поверхность, образующие цилиндрической поверхност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Цилиндр. Прямой круговой цилиндр. Площадь поверхности цилинд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Коническая поверхность, образующие конической поверхности. </w:t>
            </w:r>
            <w:r>
              <w:rPr>
                <w:rFonts w:cs="Times New Roman" w:ascii="Times New Roman" w:hAnsi="Times New Roman"/>
                <w:color w:val="000000"/>
              </w:rPr>
              <w:t>Конус</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ечение конуса плоскостью, параллельной плоскости основа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Усечённый конус. Изображение конусов и усечённых конус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лощадь боковой поверхности и полной поверхности кону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лощадь боковой поверхности и полной поверхности кону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ереометрические задачи на доказательство и вычисление, построением сечений цилиндра, кону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ереометрические задачи на доказательство и вычисление, построением сечений цилиндра, кону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кладные задачи, связанные с цилиндро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кладные задачи, связанные с цилиндро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фера и ша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ересечение сферы и шара с плоскостью. Касание шара и сферы плоскостью. </w:t>
            </w:r>
            <w:r>
              <w:rPr>
                <w:rFonts w:cs="Times New Roman" w:ascii="Times New Roman" w:hAnsi="Times New Roman"/>
                <w:color w:val="000000"/>
              </w:rPr>
              <w:t>Вид и изображение ша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ересечение сферы и шара с плоскостью. Касание шара и сферы плоскостью. </w:t>
            </w:r>
            <w:r>
              <w:rPr>
                <w:rFonts w:cs="Times New Roman" w:ascii="Times New Roman" w:hAnsi="Times New Roman"/>
                <w:color w:val="000000"/>
              </w:rPr>
              <w:t>Вид и изображение ша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Уравнение сферы. Площадь сферы и её часте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Симметрия сферы и ша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ереометрические задачи на доказательство и вычисление, связанные со сферой и шаром, построением их сечений плоскостью</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ереометрические задачи на доказательство и вычисление, связанные со сферой и шаром, построением их сечений плоскостью</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кладные задачи, связанные со сферой и шаро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окружность на плоскости, вычисления в окружности, стандартные подоб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азличные комбинации тел вращения и многогранник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дачи по теме "Тела и поверхности вращ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дачи по теме "Тела и поверхности вращ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нтрольная работа "Тела и поверхности вращ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ъём цилиндра. Теорема об объёме прямого цилинд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Вычисление объёмов тел с помощью определённого интеграла. </w:t>
            </w:r>
            <w:r>
              <w:rPr>
                <w:rFonts w:cs="Times New Roman" w:ascii="Times New Roman" w:hAnsi="Times New Roman"/>
                <w:color w:val="000000"/>
              </w:rPr>
              <w:t>Объём кону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лощади боковой и полной поверхности кону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ереометрические задачи, связанные с вычислением объёмов цилиндра, кону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кладные задачи по теме "Объёмы и площади поверхностей т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ъём шара и шарового сектора. Теорема об объёме шара. Площадь сферы. Стереометрические задачи, связанные с вычислением объёмов шара, шарового сегмента и шарового секто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рикладные задачи по теме "Объёмы тел", связанные с объёмом шара и площадью сферы. </w:t>
            </w:r>
            <w:r>
              <w:rPr>
                <w:rFonts w:cs="Times New Roman" w:ascii="Times New Roman" w:hAnsi="Times New Roman"/>
                <w:color w:val="000000"/>
              </w:rPr>
              <w:t>Соотношения между площадями поверхностей и объёмами подобных т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добные тела в пространстве. Изменение объёма при подобии. Стереометрические задачи, связанные с вычислением объёмов тел и площадей поверхносте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нтрольная работа "Площади поверхности и объёмы круглых т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Движения пространства. Отображения. Движения и равенство фигур. </w:t>
            </w:r>
            <w:r>
              <w:rPr>
                <w:rFonts w:cs="Times New Roman" w:ascii="Times New Roman" w:hAnsi="Times New Roman"/>
                <w:color w:val="000000"/>
              </w:rPr>
              <w:t>Общие свойства движ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иды движений: параллельный перенос, центральная симметрия, зеркальная симметрия, поворот вокруг прям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образования подобия. Прямая и сфера Эйле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Геометрические задачи на применение движ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нтрольная работа "Векторы в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общающее повторение 11 понятий и методов курса геометрии 10–11 классов, систематизация знаний: "Параллельность прямых и плоскостей в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общающее повторение 11 понятий и методов курса геометрии 10–11 классов, систематизация знаний: "Векторы в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общающее повторение 11 понятий и методов курса геометрии 10–11 классов, систематизация знаний: "Векторы в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общающее повторение 11 понятий и методов курса геометрии 10–11 классов, систематизация знаний: "Объем многогранни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общающее повторение 11 понятий и методов курса геометрии 10–11 классов, систематизация знаний: "Объем многогранни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3</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вая контрольная работ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4</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Итоговая контрольная работ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5</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вторение, обобщение и систематизация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6</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развития стереометрии как науки и её роль в развитии современных инженерных и компьютерных технолог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7</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развития стереометрии как науки и её роль в развитии современных инженерных и компьютерных технолог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8</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развития стереометрии как науки и её роль в развитии современных инженерных и компьютерных технолог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9</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развития стереометрии как науки и её роль в развитии современных инженерных и компьютерных технолог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развития стереометрии как науки и её роль в развитии современных инженерных и компьютерных технолог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развития стереометрии как науки и её роль в развитии современных инженерных и компьютерных технолог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2</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История развития стереометрии как науки и её роль в развитии современных инженерных и компьютерных технолог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426" w:footer="0" w:bottom="28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lang w:val="ru-RU"/>
        </w:rPr>
      </w:pPr>
      <w:bookmarkStart w:id="12" w:name="block-40046003"/>
      <w:bookmarkStart w:id="13" w:name="block-40046005"/>
      <w:bookmarkEnd w:id="12"/>
      <w:bookmarkEnd w:id="13"/>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метрия. 10-11 класс. Учебник. Базовый и углублённый уровни/ Атанасян Л.С., Бутузов В.Ф., Кадомцев С.Б. и др. ; Акционерное общество "Издательство "Просвещение"</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Геометрия. Дидактические материалы. 10 класс. Базовый и профильный ур</w:t>
      </w:r>
      <w:bookmarkStart w:id="14" w:name="b019da24-adf5-4c55-8faf-7d417badf439"/>
      <w:r>
        <w:rPr>
          <w:rFonts w:cs="Times New Roman" w:ascii="Times New Roman" w:hAnsi="Times New Roman"/>
          <w:color w:val="000000"/>
          <w:sz w:val="24"/>
          <w:szCs w:val="24"/>
          <w:lang w:val="ru-RU"/>
        </w:rPr>
        <w:t xml:space="preserve"> ​‌Геометрия. Дидактические материалы. 11 класс. Базовый и профильный уровни./Б.Г. Зив; Акционерное общество "Издательство "Просвещение"‌</w:t>
      </w:r>
      <w:bookmarkEnd w:id="14"/>
      <w:r>
        <w:rPr>
          <w:rFonts w:cs="Times New Roman" w:ascii="Times New Roman" w:hAnsi="Times New Roman"/>
          <w:color w:val="000000"/>
          <w:sz w:val="24"/>
          <w:szCs w:val="24"/>
          <w:lang w:val="ru-RU"/>
        </w:rPr>
        <w:t>‌​овни./Б.Г. Зив; Акционерное общество Издательство "Просвещение"</w:t>
      </w:r>
    </w:p>
    <w:p>
      <w:pPr>
        <w:pStyle w:val="Normal"/>
        <w:spacing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bookmarkStart w:id="15" w:name="810f2c24-8c1c-4af1-98b4-b34d2846533f"/>
      <w:r>
        <w:rPr>
          <w:rFonts w:cs="Times New Roman" w:ascii="Times New Roman" w:hAnsi="Times New Roman"/>
          <w:color w:val="000000"/>
          <w:sz w:val="24"/>
          <w:szCs w:val="24"/>
          <w:lang w:val="ru-RU"/>
        </w:rPr>
        <w:t>Методическое пособие к предметной линии учебников по геометрии Л. С. Атанасян, В.Ф.Бутузова, С.Б.Кадомцева и др.</w:t>
      </w:r>
      <w:bookmarkEnd w:id="15"/>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sz w:val="24"/>
          <w:szCs w:val="24"/>
          <w:lang w:val="ru-RU"/>
        </w:rPr>
      </w:pPr>
      <w:bookmarkStart w:id="16" w:name="block-40046005"/>
      <w:bookmarkEnd w:id="16"/>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s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file</w:t>
      </w:r>
      <w:r>
        <w:rPr>
          <w:rFonts w:cs="Times New Roman" w:ascii="Times New Roman" w:hAnsi="Times New Roman"/>
          <w:color w:val="000000"/>
          <w:sz w:val="24"/>
          <w:szCs w:val="24"/>
          <w:lang w:val="ru-RU"/>
        </w:rPr>
        <w:t>/</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klas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sz w:val="24"/>
          <w:szCs w:val="24"/>
          <w:lang w:val="ru-RU"/>
        </w:rPr>
        <w:br/>
      </w:r>
      <w:bookmarkStart w:id="17" w:name="51717e9d-8c8d-4f48-9743-7fb49929d318"/>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g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damg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bookmarkEnd w:id="17"/>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5:00Z</dcterms:created>
  <dc:creator>АЗБУКА</dc:creator>
  <dc:description/>
  <cp:keywords/>
  <dc:language>en-US</dc:language>
  <cp:lastModifiedBy>Ринчин</cp:lastModifiedBy>
  <cp:lastPrinted>2024-10-28T10:53:00Z</cp:lastPrinted>
  <dcterms:modified xsi:type="dcterms:W3CDTF">2024-12-01T19:35:00Z</dcterms:modified>
  <cp:revision>4</cp:revision>
  <dc:subject/>
  <dc:title/>
</cp:coreProperties>
</file>