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362720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6412230" cy="883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43627209"/>
      <w:bookmarkStart w:id="2" w:name="block-43627210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. Важную часть в этой содержательной линии занимает изучение геометрического 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ы, связанные с непрерывными случайными величинами и распределениями, акцентируют внимание обучающихся на описании и изучении случайных явлений с помощью непрерывных функций. Основное внимание уделяется показательному и нормальному распределен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. Эти элементы содержания развивают тему «Диаграммы рассеивания», изученную на уровне основного общего образования, и во многом опираются на сведения из курсов алгебры и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щё один элемент содержания, который предлагается на ознакомительном уровне – последовательность случайных независимых событий, наступающих в единицу времени. Ознакомление с распределением вероятностей количества таких событий носит развивающий характер и является актуальным для будущих абитуриентов, поступающих на учебные специальности, связанные с общественными науками, психологией и управлением.</w:t>
      </w:r>
    </w:p>
    <w:p>
      <w:pPr>
        <w:sectPr>
          <w:type w:val="nextPage"/>
          <w:pgSz w:w="11906" w:h="16383"/>
          <w:pgMar w:left="851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36699e0-a848-4276-9295-9131bc7b4ab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на углубленном уровне отводится 68 часов: в 10 классе – 34 часа (1 час в неделю), в 11 классе – 34 часа (1 час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3627210"/>
      <w:bookmarkStart w:id="5" w:name="block-43627212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, связный граф, пути в графе: циклы и цепи. Степень (валентность) вершины. Графы на плоскости. Деревь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событиями: пересечение, объединение, противоположные события. Диаграммы Эйлера. Формула сложения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ая вероятность. Умножение вероятностей. Дерево случайного эксперимента. Формула полной вероятности. Формула Байеса. Независимые собы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Перестановки и факториал. Число сочетаний. Треугольник Паскаля. Формула бинома Ньют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рия независимых испытаний Бернулли. Случайный выбор из конечной совокуп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ая величина. Распределение вероятностей. Диаграмма распределения. Операции над случайными величинами. Бинарная случайная величина. Примеры распределений, в том числе геометрическое и биномиально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ое распределение двух случайных величин. Независимые случай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матическое ожидание случайной величины (распределения). Примеры применения математического ожидания (страхование, лотерея). Математическое ожидание бинарной случайной величины. Математическое ожидание суммы случайных величин. Математическое ожидание геометрического и биномиального распредел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сперсия и стандартное отклонение случайной величины (распределения). Дисперсия бинарной случайной величины. Математическое ожидание произведения и дисперсия суммы независимых случайных величин. Дисперсия и стандартное отклонение биномиального распределения. Дисперсия и стандартное отклонение геометрического распреде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енство Чебышёва. Теорема Чебышёва. Теорема Бернулли. Закон больших чисел. Выборочный метод исследований. Выборочные характеристики. Оценивание вероятности события по выборочным данным. Проверка простейших гипотез с помощью изученных распреде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ые случайные величины. Примеры. Функция плотности вероятности распределения. Равномерное распределение и его свойства. Задачи, приводящие к показательному распределению. Задачи, приводящие к нормальному распределению. Функция плотности вероятности показательного распределения, функция плотности вероятности нормального распределения. Функция плотности и свойства нормального рас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одиночных независимых событий. Задачи, приводящие к распределению Пуассона.</w:t>
      </w:r>
    </w:p>
    <w:p>
      <w:pPr>
        <w:sectPr>
          <w:type w:val="nextPage"/>
          <w:pgSz w:w="11906" w:h="16383"/>
          <w:pgMar w:left="709" w:right="42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вариация двух случайных величин. Коэффициент линейной корреляции. Совместные наблюдения двух величин. Выборочный коэффициент корреляции. Различие между линейной связью и причинно-следственной связью. Линейная регрессия, метод наименьших квадратов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3627212"/>
      <w:bookmarkStart w:id="7" w:name="block-43627211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УЧЕБНОГО КУРСА «ВЕРОЯТНОСТЬ И СТАТИСТИК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граф, плоский граф, связный граф, путь в графе, цепь, цикл, дерево, степень вершины, дерево случайного эксперимен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лучайный эксперимент (опыт), случайное событие, элементарное случайное событие (элементарный исход) случайного опыта, находить вероятности событий в опытах с равновозможными элементарными событ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формулировать события: пересечение, объединение данных событий, событие, противоположное данному, использовать диаграммы Эйлера, координатную прямую для решения задач, пользоваться формулой сложения вероятностей для вероятностей двух и трех случайных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условная вероятность, умножение вероятностей, независимые события, дерево случайного эксперимента, находить вероятности событий с помощью правила умножения, дерева случайного опыта, использовать формулу полной вероятности, формулу Байеса при решении задач, определять независимость событий по формуле и по организации случайного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изученные комбинаторные формулы для перечисления элементов множеств, элементарных событий случайного опыта, решения задач по теории вероят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бинарный случайный опыт (испытание), успех и неудача, независимые испытания, серия испытаний, находить вероятности событий: в серии испытаний до первого успеха, в серии испытаний Бернулли, в опыте, связанном со случайным выбором из конечной совокуп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случайная величина, распределение вероятностей, диаграмма распределения, бинарная случайная величина, геометрическое, биномиальное распредел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совместное распределение двух случайных величин, использовать таблицу совместного распределения двух случайных величин для выделения распределения каждой величины, определения независимости случайных велич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ем математического ожидания случайной величины (распределения), применять свойства математического ожидания при решении задач, вычислять математическое ожидание биномиального и геометрического распреде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дисперсия, стандартное отклонение случайной величины, применять свойства дисперсии случайной величины (распределения) при решении задач, вычислять дисперсию и стандартное отклонение геометрического и биномиального распределений;</w:t>
      </w:r>
    </w:p>
    <w:p>
      <w:pPr>
        <w:sectPr>
          <w:type w:val="nextPage"/>
          <w:pgSz w:w="11906" w:h="16383"/>
          <w:pgMar w:left="709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выборочные характеристики по данной выборке и оценивать характеристики генеральной совокупности данных по выборочным характеристикам. Оценивать вероятности событий и проверять простейшие статистические гипотезы, пользуясь изученными распределениями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lock-43627211"/>
      <w:bookmarkStart w:id="9" w:name="block-43627215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tbl>
      <w:tblPr>
        <w:tblW w:w="1362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963"/>
        <w:gridCol w:w="1544"/>
        <w:gridCol w:w="1716"/>
        <w:gridCol w:w="1793"/>
        <w:gridCol w:w="2662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ов и тем программы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 рабо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работы</w:t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теории граф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чайные опыты, случайные события и вероятности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перации над множествами и событиями. Сложение и умножение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</w:rPr>
              <w:t>Независимые событ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рии последовательных испытаний. Испытания Бернулли. Случайный выбор из конечной совокуп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tbl>
      <w:tblPr>
        <w:tblW w:w="135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5"/>
        <w:gridCol w:w="4907"/>
        <w:gridCol w:w="1559"/>
        <w:gridCol w:w="1701"/>
        <w:gridCol w:w="1843"/>
        <w:gridCol w:w="2552"/>
      </w:tblGrid>
      <w:tr>
        <w:trPr>
          <w:trHeight w:val="144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ов и тем программ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раб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больших чис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математической стати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ерывные случайные величины (распределения), показательное и нормальное распред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Пуасс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между случайными величин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block-43627215"/>
      <w:bookmarkStart w:id="11" w:name="block-43627214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tbl>
      <w:tblPr>
        <w:tblW w:w="15453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663"/>
        <w:gridCol w:w="895"/>
        <w:gridCol w:w="1841"/>
        <w:gridCol w:w="1910"/>
        <w:gridCol w:w="1347"/>
        <w:gridCol w:w="208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изучения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 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работы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ф, связный граф, представление задачи с помощью граф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епень (валентность) вершины. Путь в графе. </w:t>
            </w:r>
            <w:r>
              <w:rPr>
                <w:rFonts w:cs="Times New Roman" w:ascii="Times New Roman" w:hAnsi="Times New Roman"/>
                <w:color w:val="000000"/>
              </w:rPr>
              <w:t>Цепи и цикл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фы на плоскости. Дерево случайного эксперимен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</w:rPr>
              <w:t>Элементарные события (исхо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ересечение, объединение множеств и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</w:rPr>
              <w:t>Формула сложения вероятност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полной вероятнос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Байеса. Независимые событ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бинаторное правило умножения. Перестановки и факториа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очетаний. Треугольник Паскал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бинома Ньют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1: "Графы, вероятности, множества, комбинаторика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рия независимых испытаний до первого успех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независимых испытаний Бернул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чайный выбор из конечной совокупнос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чайная величина. Распределение вероятностей. Диаграмма распред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перации над случайными величинами. Примеры распределений. </w:t>
            </w:r>
            <w:r>
              <w:rPr>
                <w:rFonts w:cs="Times New Roman" w:ascii="Times New Roman" w:hAnsi="Times New Roman"/>
                <w:color w:val="000000"/>
              </w:rPr>
              <w:t>Бинарная случайная величи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ческое распределение. Биномиальное распредел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ческое ожидание случайной величины. Совместное распределение двух случайных величи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зависимые случайные величины. Свойства математического ожидания. </w:t>
            </w:r>
            <w:r>
              <w:rPr>
                <w:rFonts w:cs="Times New Roman" w:ascii="Times New Roman" w:hAnsi="Times New Roman"/>
                <w:color w:val="000000"/>
              </w:rPr>
              <w:t>Математическое ожидание бинарной случайной величин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ерсия и стандартное отклон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сперсия бинарной случайной величины. Свойства дисперс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ческое ожидание произведения и дисперсия суммы независимых случайных величи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сперсия биномиального распределения. Практическая работа с использованием электронных табли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зна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2: "Испытания Бернулли. Случайные величины и распределения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зна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tbl>
      <w:tblPr>
        <w:tblW w:w="14803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8"/>
        <w:gridCol w:w="5529"/>
        <w:gridCol w:w="124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изучения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 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работы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</w:rPr>
              <w:t>Закон больших чисе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</w:rPr>
              <w:t>Закон больших чисе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</w:rPr>
              <w:t>Закон больших чисе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очный метод исследова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вание вероятностей событий по выборк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ры непрерывных случайных величин. Функция плотности вероят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вномерное распределение. Примеры задач, приводящих к показательному и к нормальному распределени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ункция плотности вероятности показательного распреде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ункция плотности вероятности нормального распреде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ледовательность одиночных независимых событий. Пример задачи, приводящей к распределению </w:t>
            </w:r>
            <w:r>
              <w:rPr>
                <w:rFonts w:cs="Times New Roman" w:ascii="Times New Roman" w:hAnsi="Times New Roman"/>
                <w:color w:val="000000"/>
              </w:rPr>
              <w:t>Пуассо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вариация двух случайных величин. Коэффициент корреля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ые наблюдения двух велич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очный коэффициент корреля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ие между линейной связью и причинно-следственной связь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регресс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данных с помощью таблиц и диаграмм, описательная статис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ыты с равновозможными элементарными событиям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числение вероятностей событий с применением форму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числение вероятностей событий с применением графических методов: координатная прямая, дерево, диаграмма Эйле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чайные величины и распреде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ое ожидание случайной величин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ое ожидание случайной величин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: "Вероятность и статистика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числение вероятностей событий с применением формул и графических метод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числение вероятностей событий с применением формул и графических метод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чайные величины и распределения. Математическое ожидание случайной величин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43627214"/>
      <w:bookmarkStart w:id="13" w:name="block-43627213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" w:name="block-43627213"/>
      <w:bookmarkStart w:id="15" w:name="block-43627213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5:00Z</dcterms:created>
  <dc:creator>АЗБУКА</dc:creator>
  <dc:description/>
  <cp:keywords/>
  <dc:language>en-US</dc:language>
  <cp:lastModifiedBy>Ринчин</cp:lastModifiedBy>
  <cp:lastPrinted>2024-10-28T10:08:00Z</cp:lastPrinted>
  <dcterms:modified xsi:type="dcterms:W3CDTF">2024-12-01T19:31:00Z</dcterms:modified>
  <cp:revision>3</cp:revision>
  <dc:subject/>
  <dc:title/>
</cp:coreProperties>
</file>