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71665" cy="976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76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яснительная записка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по литературе для 10 класса составлена в соответствии с основными положениями Федерального государственного образовательного стандарта среднего (полного) общего образования, на основе примерной Программы общего образования по литературе, авторской программы по литературе Ю.В. Лебедева (М.: Просвещение, 2016) и образовательной программы и учебного плана МКОУ «Комсомольская средняя общеобразовательная   школа им.Н.С.Манджиева»</w:t>
      </w:r>
    </w:p>
    <w:p>
      <w:pPr>
        <w:pStyle w:val="Style31"/>
        <w:widowControl/>
        <w:spacing w:lineRule="auto" w:line="240"/>
        <w:rPr>
          <w:sz w:val="22"/>
          <w:szCs w:val="22"/>
        </w:rPr>
      </w:pPr>
      <w:r>
        <w:rPr>
          <w:rStyle w:val="FontStyle28"/>
        </w:rPr>
        <w:t>Данная программа сформирована с учётом психолого-педагогических особенностей развития   десятиклассников и  уровня их подготовленности. Она рассчитана на 3 часа в неделю и составляет в полном  объеме 102 ч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ируемые результаты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чностные результаты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</w:t>
        <w:softHyphen/>
        <w:t>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формирование коммуникативной компетентности в общении и сотрудничестве со сверстниками, старшими и младшими товарищами в процессе образовательной, общественно полезной, учебно-исследовательской, творческой и других видах деятельности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Метапредметные результаты:</w:t>
      </w:r>
      <w:r>
        <w:rPr>
          <w:color w:val="000000"/>
          <w:sz w:val="22"/>
          <w:szCs w:val="22"/>
        </w:rPr>
        <w:t xml:space="preserve"> умение самостоятельно определять цели своего обучения, ставить и формулировать для себя новые задачи в учебе и познавательной деятельности;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умение оценивать правильность выполнения учебной задачи, собственные возможности ее решения; 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умение создавать, применять и преобразовывать знаки и символы, модели и схемы для решения учебных и познавательных задач; смысловое чтение;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с учетом интересов; формулировать, аргументировать и отстаивать свое мнение;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Предметные результаты:</w:t>
      </w:r>
      <w:r>
        <w:rPr>
          <w:color w:val="000000"/>
          <w:sz w:val="22"/>
          <w:szCs w:val="22"/>
        </w:rPr>
        <w:t xml:space="preserve">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понимание связи литературных произведений с эпохой их написания, выявление заложенных в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их вневременных, непреходящих нравственных ценностей и их современного звучания;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 приобщение к духовно-нравственным ценностям русской литературы и культуры, сопоставление их с духовно-нравственными ценностями других народов; формулирование собственного отношения к произведениям литературы, их оценка; умение интерпретировать (в отдельных случаях) изученные литературные произведения; понимание авторской позиции и свое отношение к ней; восприятие на слух литературных произведений разных жанров, осмысленное чтение и адекватное восприятие; 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второй половины XIX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русской литературы второй половины XIX века. Россия второй половины XIX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е социальная острота и философская глубина. Идея нравственного самосовершенствования. Универсальность художественных образов. Традиции и новаторство в русской поэзии. Формирование национального те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русская литература и ее мировое призн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лександрович Гончаров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. (Обзор.) Роман «Обломов». Социальная и нравственная проблематика. Хорошее и дурное в характере Обломова. Смысл его жизни и смерти. «Обломовщина» как общественное явление. Герои романа и их отношение к 06-ломову. Авторская позиция и способы ее выражения в романе. Роман «Обломов» в зеркале критики («Что такое обломовщина?» Н. А. Добролюбова, «Обломов» Д. И. Писаре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Обобщение в литературе. Типичное явление в литературе. Типическое как слияние общего и индивидуального, как проявление общего через индивидуальное. Литературная кри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Николаевич Островский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. (Обзор.) Периодизация творчества. Наследник Фонвизина, Грибоедова, Гоголя. Создатель русского сценического репертуара. Драма «Гроза». Ее народные истоки. Духовное самосознание Катерины. Нравственно ценное и косное в патриархальном быту. Россия на переломе, чреватом трагедией, ломкой судеб, гибелью людей. Своеобразие конфликта и основные стадии развития действия. Прием антитезы в пьесе. Изображение «жестоких нравов» «темного царства». Образ города Калинова. Трагедийный фон пьесы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Драматургическое мастерство Островского. А. Н. Островский в критике («Луч света и темном царстве» Н. А. Добролюб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Углубление понятий о драме как роде литературы, о жанрах комедии, драмы, трагедии. Драматургический конфликт (развитие пон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Сергеевич Тургенев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 (Обзор.) «Отцы и дети». Духовный конфликт (различное отношение к духовным ценностям: к любви, природе, искусству) между поколениями, отраженный в заглавии и легший в основу романа. Базаров в ситуации русскою человека на рандеву. Его сторонники и противники. Трагическое одиночество героя. Споры вокруг романа и авторская позиция Тургенева. Тургенев как пропагандист русской литературы на Западе. Критика о Тургеневе («Базаров» Д. И. Писаре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Углубление понятия о романе (частная жизнь в исторической панораме. Социально-бытовые и общечеловеческие стороны в роман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ор Иванович Тютчев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. Наследник классицизма и поэт-романтик. Философский характер тютчевского романтизма. Идеал Тютчева — слияние человека с Природой и Историей, с «божеско-всемирной жизнью» и его неосуществимость. Сочетание разномасштабных образов природы (космический охват с конкретно-реалистической детализацией). Любовь как стихийная сила и «поединок роковой». Основной жанр — лирический фрагмент («осколок» классицистических монументальных и масштабных жанров — героической или философской поэмы, торжественной или философской оды, вмещающий образы старых лирических или эпических жанровых форм). Мифологизмы, архаизмы как признаки монументального стиля грандиозных творений. Стихотворения: ««Silentium», «Не то, что мните вы, природа...», «Еще земли печален вид...», «Как хорошо ты, о море ночное...», «Я встретил вас, и все былое...», «Эти бедные селенья...», «Нам не дано предугадать...», «Природа — сфинкс...», «Умом Россию по понять...», «О, как убийственно мы любим..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Углубление понятия о лирике. Судьба жанров оды и элегии в русской поэ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фанасий Афанасьевич Фет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. (Обзор.) Двойственность личности и судьбы Фета-поэта и Фета — практичного помещика. Жизнеутверждающее начало в лирике природы. Фет как мастер реалистического пейзажа. Красота обыденно-реалистической детали и умение передать «мимолетное», «неуловимое». Романтические «поэтизмы» и метафорический язык. Гармония и музыкальность поэтической речи и способы их достижения. Тема смерти и мотив трагизма человеческого бытия в поздней лирике Фета. Стихотворения: «Даль», «Шепот, робкое дыханье...», «Еще майская ночь», «Еще весны душистой нега...», «Летний вечер тих и ясен...», «Я пришел к тебе с приветом...», «Заря прощается с землею...», «Это утро, радость эта...», «Певице», «Сияла ночь. Луной был полон сад...», «Как беден наш язык!..», «Одним толчком согнать ладью живую...», «На качеля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Углубление понятия о лирике. Композиция лирического стихотво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й Константинович Толстой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. Своеобразие художественного мира Толстого. Основные темы, мотивы и образы поэзии. Взгляд на русскую историю в произведениях писателя. Влияние фольклора и романтической традиции. Стихотворения: «Слеза дрожит в твоем ревнивом взоре...», «Против течения», «Государь ты наш батюшка..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Некрасов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. (Обзор.) Некрасов-журналист. Противоположность литературно-художественных взглядов Некрасова и Фета. Разрыв с романтиками и переход на позиции реализма. Прозаизация лирики, усиление роли сюжетного начала. Социальная трагедия народа в городе и деревне. Настоящее и будущее народа как предмет лирических переживаний страдающего поэта. Интонация плача, рыданий, стона как способ исповедального выражения лирических переживаний. Сатира Некрасова. Героическое и жертвенное в образе разночинца-народолюбца. Психологизм и бытовая конкретизация любой ной лирики. Поэмы Некрасова, их содержание, поэтический язык. Замысел поэмы «Кому на Руси тип, хорошо». Дореформенная и пореформенная Россия в поэме, широта тематики и стилистическое многообразие. Образы крестьян и «народных заступников». Тема социального и духовного рабства, тема народного бунта. Фольклорное начало в поэме. Особенности поэтиче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Рыцарь на час», «В дороге», «Надрывается сердце от муки...», «Душно! Без счастья и воли...», «Поэт и гражданин», «Элегия», «Умру я скоро...», «Музе», «Мы с тобой бестолковые люди..-, «О Муза! Я у двери гроба...», «Я не люблю иронии твоей...», «Блажен незлобивый поэт...», «Внимая ужасам войны...», «Тройка», «Еду ли ночью по улице темной..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онятие о народности искусства. Фольклоризм художественной литературы (развитие пон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Евграфович Салтыков-Щедрин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. (Обзор.) «История одного города» — ключевое художественное произведение писателя. Сатирико-гротесковая хроника, изображающая смену градоначальников, как намек на смену царей в русской истории. Терпение народа как национальная отрицательная черта. Сказки (по выбору). Сатирическое негодование против произвола властей и желчная насмешка над покорностью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Фантастика, гротеск и эзопов язык (развитие понятий). Сатира как выражение общественной позиции писателя. Жанр памфлета (начальные предст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. (Обзор.) Начало творческого пути. Духовные искания, их отражение в трилогии «Детство», «Отрочество», «Юность». Становление типа толстовского героя — просвещенного правдоискателя, ищущего совершенства. Нравственная чистота писательского взгляда на человека и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йна и мир» — вершина творчества Л. Н. Толстого. Творческая история романа. Своеобразие жанра и стиля. Образ автора как объединяющее идейно-стилевое начало «Войны и мира», вмещающее в себя аристократические устремления русской патриархальной демокра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единение народа как «тела» нации с ее «умом» — просвещенным дворянством на почве общины и личной независимости. Народ и «мысль народная» в изображении писателя. Просвещенные герои и их судьбы в водовороте исторических событий. Духовные искания Андрея Болконского и Пьера Безухова. Рационализм Андрея Болконского и эмоционально-интуитивное осмысление жизни Пьером Безуховым. Нравственно-психологической облик Наташи Ростовой, Марьи Болконской, Сони, Элен. Философские, нравственные и эстетические искания Толстого, реализованные в образах Наташи и Марьи. Философский смысл образа Платона Каратаева. Толстовская мысль об истории. Образы Кутузова и Наполеона, значение их противопоставления. Патриотизм ложный и патриотизм истинный. Внутренний монолог как способ выражения «диалектики души». Своеобразие религиозно-этических и эстетических взглядов Толстого. Всемирное значение Толстого — художника и мыслителя. Его влияние на русскую и мировую литера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Углубление понятия о романе. Роман-эпопея. Внутренний монолог (развитие понятия). Психологизм художественной прозы (развитие пон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ор Михайлович Достоевский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. (Обзор.) Достоевский, Гоголь и «натуральная школа». «Преступление и наказание» — первый идеологический роман. Творческая история. Уголовно-авантюрная основа и ее преобразование в сюжете произведения. 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-нравственных и социальных представлений. «Маленькие люди» в романе, проблема социальной несправедливости и гуманизм писателя. духовные искания интеллектуального героя и способы их выявления. Исповедальное начало как способ самораскрытия души. Полифонизм романа и диалоги героев. Достоевский и его значение для русской и миров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Углубление понятия о романе (роман нравственно-психологический, роман идеологический). Психологизм и способы его выражения в романах Толстого и Достоев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Семенович Лесков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. (Обзор.) Бытовые повести и жанр «русской новеллы». Антинигилистические романы. Правдоискатели и народные праведники. Повесть «Очарованный странник» и ее герой Иван Флягин. Фольклорное начало в повести. Талант и творческий дух человека из народа. «Тупейный художник». Самобытные характеры и необычные судьбы, исключительность обстоятельств, любовь к жизни и людям, нравственная стойкость — основные мотивы повествования Лескова о русском человеке. (Изучается одно произведение по выбору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Формы повествования. Проблема сказа. Понятие о сти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</w:t>
      </w:r>
      <w:r>
        <w:rPr>
          <w:rFonts w:cs="Times New Roman" w:ascii="Times New Roman" w:hAnsi="Times New Roman"/>
          <w:sz w:val="24"/>
          <w:szCs w:val="24"/>
        </w:rPr>
        <w:t>. Жизнь и творчество. Сотрудничество в юмористических журналах. Основные жанры — сценка, юмореска, анекдот, пародия. Спор с традицией изображения «маленького человека». Конфликт между сложной и пестрой жизнью и узкими представлениями о ней как основа комизма ранних рассказов. 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«футлярное» существование, образы будущего — темы и проблемы рассказов Чехова. Рассказы по выбору: «Человек в футляре», «Ионыч», «Дом с мезонином», «Студент», «Дама с собачкой», «Случай из практики», «Черный монах» и др. «Вишневый сад». Образ вишневого сада, старые и новые хозяева как прошлое, настоящее и будущее России. Лирическое и трагическое начала в пьесе, роль фарсовых эпизодов и комических персонажей. Психологизация ремарки. Символическая образность, «бессобытийность», «подводное течение». Значение художественного наследия Чехова для русской и миров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 о р и 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Углубление понятия о рассказе. Стиль Чехова-рассказчика: открытые финалы, музыкальность, поэтичность, психологическая и символическая деталь. Композиция и стилистика пьес. Роль ремарок, пауз, звуковых и шумовых эффектов. Сочетание лирики и комизма. Понятие о лирической коме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тературы народов России. Коста Хетагуров. Жизнь и творчество осетинского поэта. (Обзор.) Стихотворения из сборника «Осетинская лира». Поэзия Хетагурова и фольклор. Близость творчества Хетагурова поэзии Н. А. Некрасова. Изображение тяжелой жизни простого народа, тема женской судьбы, образ горянки. Специфика художественной образности в русскоязычных произведениях поэ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зарубежной литературы второй половины XIX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в развитии литературы второй половины XIX века. Поздний романтизм. Романтизм как доминанта литературного процесса. Символ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 де Мопасса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Ожерелье». Новелла об обыкновенных и честных людях, обделенных земными благами. Психологическая острота сюжета Мечты героев о счастье, сочетание в них значительного и мелкого. Мастерство композиции. Неожиданность развязки. Особенности жанра новел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рик Ибсе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Кукольный дом». Проблема социального неравенства и права женщины. Жизнь-игра и героиня-ку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естественная и мораль ложная. Неразрешимость конфликта. «Кукольный дом» как «драма идеи и психологическая др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юр Рембо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Пьяный корабль». Пафос разрыва со всем устоявшимся, закосневшим. Апология стихийности, раскрепощенности, свободы и своеволия художника. Склонное к деформации образа, к смешению пропорций, стиранию грани между реальным и воображаемым. Символизм стихотворения. Своеобразие поэтиче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литературе в 10 классе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4320"/>
        <w:gridCol w:w="882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Тем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Кол-во часо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Планируемые результат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и русская история второй половины 19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ать значение русской литературы второй половины 19 в. в развитии русского литературного процесс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жизни и творчества И.А.Гончар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жизни и творчества И.А.Гончаро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лавного героя в романе «Обломов». Понятие «обломовщи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мысливать образ главного героя с точки зрения социальной и общечеловеческой, нравственной; развивать навыки работы с критической литературо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торостепенных персонажей в романе «Облом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роль второстепен-ных героев: Штольц, Захар, Ольга Ильинская, Агафья Матвеевн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мастерство  И.А.Гончарова в романе «Облом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следовать художественное мастерство писател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ворчеству И.А.Гончар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ную и письменную речь. Уметь анализировать  творчество писател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биографии и творчества А.Н.Островс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ть роль Н.А.Островского в развитии русской драматургии и театр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«Гроза» А.Н.Остр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идейно- художественное своеобразие пьесы, жизненные позиции герое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линов и его обита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зданный автором образ города Калинова и его жителе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атер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душевную трагедию Катерины, проанализировать образ героини; понять, почему Катерина решилась на самоубийств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«Бесприданница» А.Н.Остр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, как Островский раскрывает в пьесе общечеловеческую проблематику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шение-лейтмотив драмы «Беспридан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мотивы драмы. Уметь доказать, что мотив искушения является лейтмотиво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Драма «горячего сердца» в пьесе А.Н.Островского «Бесприданни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, как Островский раскрывает трагедию талантливой личност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по творчеству Н.Остр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ную и письменную речь, анализировать  творчество писател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 драматург Б.Басан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ть роль Б.Басангова в развитии к драматургии и театра Калмык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биографии и творчества И.С.Турген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ать его сложную, противоречивую натуру, русскую душу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цикла «Записки охот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жанровым понятием «цикл», с циклом рассказов Тургенева; научиться сопоставлять ,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стория и своеобразие романа «Отцы и де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, как эпоха отражается в романе; раскрыть идейно-художественное своеобразие романа; развивать навыки работы с тексто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Базарова с Кирсанов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образы главных героев романа; сделать вывод об основном конфликте роман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и Одинц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уть отношений героев, понять, что хотел сказать автор, испытывая любовь Базарова к женщин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и его р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изменения, произошедшие с главным героем; раскрыть суть отношений герое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– нигили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олкованием понятия «нигилизм»; сравнить понятие «нигилизм» и взгляды Базаро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перед лицом сме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ургенев заканчивает свой роман сценой смерти главного героя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ворчеству И.Турге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 закрепить знания по творчеству Тургене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биографии и творчества Н.А.Некрас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и творческим стилем поэт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и идеи лирики Н.А.Некрас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матикой лирики Некрасова, ее своеобраз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ая доля народа пореформенной России в поэме «Кому на Руси жить хорош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чувствовать  социальную трагедию крестьянства; пробудить интерес к поэм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народа русского в поэме «Кому на Руси жить хорош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богатство мира русского крестьян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 в споре о счаст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же увидел Некрасов сущность изменений, происходящих в судьбе крестьян после рефор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ый смысл рассказов о грешни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как решается вопрос о путях выхода к свободе и счасть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 и Гриша Доброскло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авторский замысел и понять, почему не состоялась встреча Гриши и правдоискателе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оэме «Кому на Руси жить хорош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ную и письменную речь, анализировать  творчество писател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дмаев «Голубоглазая каторжа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, как тема ссылки отражается в рассказе; раскрыть идейно-художественное своеобразие рассказ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биографии и творчество Ф.Тют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биографией и творчеством Ф.Тютче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Ф.Тют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чной жизнью Ф.Тютчева и ее отображением в его поэтических произвед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лирика Ф.Тютч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философской лирики Тютче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биографии и творчества А.Ф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сновными этапами жизни и творчества А.А.Фет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тивы творчества А.Ф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 основные темы и мотивы лирики Ф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А.Ф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-ностями лирики А.Фет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биографии и творчества М.Е.Салтыкова-Щедр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 с этапами биографии и творчества писателя; раскрыть особенности художественного мира как писателя-сатир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С-Щедрина – синтез е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 художественное своеобразие сказок С-Щед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романа «Господа Головлев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проблематику романа «Господа Головлев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ворчеству М.Е.С-Щед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жизни и творчества писателя, его творче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биографии и творчества Ф.М.Достое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 писателя, особенности его мировоззре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Преступление и наказание». В Петербурге Достоевского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, как создан в романе образ тупика, в котором оказались геро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льников среди униженных и оскорбле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конфликт героя с миром, обрекающим большинство людей на бесправ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Раскольникова о праве сильной л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ть суть теории Раскольникова, разобраться в ведущих мотивах преступ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 Раскольни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ать, какую власть над человеком может иметь «теор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льников и  «сильные мира сег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значение образов Лужина и Свидригайлова в раскрытии образа Р.Раскольнико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гал – то он бесподобно, а натуру – то и не сумел рассчитать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что же помешало Раскольникову по его теории, почему герой «сделал явку с повинно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Мармеладовых. «Правда» Сони Мармеладо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в чем видит автор источник обновления жизни. Как решает вопрос, чтобы что-то изменить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шение человека в Раскольникове через любов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ть, как происходит открытие христианских ценностей Раскольнико-ва через любовь к Сон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Ф.Достоевс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учащихся по роману «Преступление и наказание», развитие реч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Н.С.Лес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и творчеством писа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и Макбет Мценского уез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ть трагедию, загадку женской душ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– человек, мыслитель, писа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биографией и мировоззрением писа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Война и мир» - роман-эпопе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историей создания романа раскрыть его своеобраз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 «Вечер в салоне Шер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рывание всех масок с великосветского общества; раскрыть конфликт Болконского и Безухова с общество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ны у Ростовых. Лысые г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мере Ростовых и Болконских показать иные слои дворянства,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ойны 1805-1807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являть идейно-художественные особенности изображения войн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лодотворной общественной деятельности Безухова и Болконс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слеживать исторические процессы в стране через судьбы герое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поместного дворянства и «жизнь сердца» героев ром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глубину и своеобразие внутренней жизни герое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композиционную роль философских глав, разъяснить основные положения исторических взглядов писател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и Наполеон в рома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атериал по образам Кутузова и Наполе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 вой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как прослеживается изображение партизанской войны и изменения, произошедшие с героям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сль народная» в романе «Война и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по всему роману роль народа в истории, отношение автора к народ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Наташи Росто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образ главной героини рома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искания Пьера и Андре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 образы Пьера Безухова и Андрея Болконск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романе «Война и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ать, что идеал автора-патриархальная семья с ее забото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лог романа «Война и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слеживать, как завершается главная мысль романа о предназначении человека, о том, как жить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 произведению «Война и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 закрепить знания по творчеству Тургене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политическая жизнь России в 80-90-е годы 19 века в литера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 об общественно - полити-ческой жизни 80-90-х годов 19 век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биографии и творчества А.П.Чех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биографией писателя, особенностями его драматург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трилогия» Чех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художественное своеобразие  рассказ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ибели души в рассказе «Ионы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трагизм повседневно-будничного существования и духовного оскудения в рассказ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пьесы «Вишневый са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создания «Вишневого сад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в пьесе «Вишневы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ловить чеховское восприятие жизни, почувствовать художественное своеобразие пье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и главный образ пьесы «Вишневый са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истему образов пьесы, выяснить способы создания образов персона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А.П.Чехова «Три сест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истему образов пье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ворчеству А.П.Чех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ную и письменную речь, анализировать творчество писател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Гете и его трагедия «Фау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мысливать вечные философские проблемы бы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ре де Бальзак. Повесть «Гобс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видеть в повести общечеловеческие проблем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исьменные работы творческого характер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ок понравившихся произведени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09:00Z</dcterms:created>
  <dc:creator>Админ</dc:creator>
  <dc:description/>
  <cp:keywords/>
  <dc:language>en-US</dc:language>
  <cp:lastModifiedBy>Иляна</cp:lastModifiedBy>
  <cp:lastPrinted>2022-09-06T00:18:00Z</cp:lastPrinted>
  <dcterms:modified xsi:type="dcterms:W3CDTF">2022-09-13T07:58:00Z</dcterms:modified>
  <cp:revision>9</cp:revision>
  <dc:subject/>
  <dc:title>МКОУ «Комсомольская средняя общеобразовательная школа №1»</dc:title>
</cp:coreProperties>
</file>