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проведения  итогового устного собес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 в 9 классе в МКОУ «Комсомольская СОШ им.Н.С.Манджи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о: 08.02.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вовало: 30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о: 0 (причин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щимися 9 класса было проведено устное собеседование по русскому языку. В результате все  учащиеся получили «зачет» (10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токола содержит 19 критериев, по каждому из них выставляется 0 или 1 балл, критерий П1 – 2 балла. Таким образом, за работу ученик может получить максимум 20 баллов. Минимум для зачета составляет 1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собес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азрезе бал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по русскому языку с учащимися 9 класса проведено в соответствии с моделью проведения итогового устного собеседования. Учащиеся выполняли устно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 - собеседником. На выполнение работы каждому участнику отводилось 15- 16 минут (в среднем – 12 -14 минут). Велась аудиозапись ответов участников устного собеседования. Оценка выполнения заданий итогового собеседования осуществлялась экспертом непосредственно в процессе ответа по специально разработанным критериям по системе «зачет/не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стного собеседования была подготовлена 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тного собеседования по русскому языку дал следующи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198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 Чтение в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Пересказ текста с включением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 // упущена или добавлена микротема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– 33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– 66,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 нет // допущены фактические ошибки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-9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включено в текст уместно, логично // не включено или приведено неуместно и нелог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-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6,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при цитировании нет //есть ошибки при цитировании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—83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- 1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речи (задания 1 и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-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-4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-36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-63,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я слов нет // допущены искажения слов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-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-3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3.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-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-3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учтена // речевая ситуация не учт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-86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13,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-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- 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4.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учтена // речевая ситуация не учт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речи (задания 3 и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 // допущены (1 ил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-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-4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х ошибок нет, или допущено не более 2-х ошибок // допущены 3 или более орфоэпически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-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-3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х ошибок нет, или допущено не более 3 речевых ошибок // допущены 4 или более речев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-9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6,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-9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6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рганизации и проведения итогового собеседования по русскому языку в 9 классах высокий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результатов итогового собеседования по русскому языку в 9-х классах удовлетворительны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м руководителям 9-х классов довести до сведения родителей (законных представителей) результаты итогового собеседования по русскому языку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 русского языка и литературы вести коррекционную работу по выявленным в ходе итогового собеседования пробелам в знаниях и умениях учащихся 9-х классов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ю-предметнику скорректировать подготовку учеников группы риска к ОГЭ. Внести коррективы в план работы по подготовке учеников группы риска к ГИА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 русского языка спланировать подготовку к итоговому собеседованию по русскому языку на 2024 год с учетом типичных ошибок собеседования 2023 год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0:00Z</dcterms:created>
  <dc:creator>ПК</dc:creator>
  <dc:description/>
  <cp:keywords/>
  <dc:language>en-US</dc:language>
  <cp:lastModifiedBy>Иляна</cp:lastModifiedBy>
  <dcterms:modified xsi:type="dcterms:W3CDTF">2023-02-13T13:11:00Z</dcterms:modified>
  <cp:revision>4</cp:revision>
  <dc:subject/>
  <dc:title/>
</cp:coreProperties>
</file>