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Утверждаю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школы: ____________ Хазыкова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Комсомольская СОШ им.Н.С.Манджи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10-дневное меню для детей с пищевой аллерги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растная категория: 7 лет и старш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21"/>
        <w:gridCol w:w="823"/>
        <w:gridCol w:w="826"/>
        <w:gridCol w:w="866"/>
        <w:gridCol w:w="1674"/>
        <w:gridCol w:w="1000"/>
      </w:tblGrid>
      <w:tr>
        <w:trPr/>
        <w:tc>
          <w:tcPr>
            <w:tcW w:w="3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блюда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щевые вещества 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нергетическая ценность 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рецептуры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деля 1</w:t>
            </w:r>
          </w:p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№ 1 – завтрак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 жидк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 с масло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белокочанной капусты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лапша домашня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ясн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№ 2 – завтрак:</w:t>
            </w:r>
          </w:p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25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(яблоко зеленое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ясными фрикаделькам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тушенно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135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199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№ 3 – завтрак:</w:t>
            </w:r>
          </w:p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жидк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 с масло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перловый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картофельная с мясо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капусты с луко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№ 4 – завтрак:</w:t>
            </w:r>
          </w:p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ячневая жидк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(груш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тушенно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312" w:hRule="atLeast"/>
        </w:trPr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169" w:hRule="atLeast"/>
        </w:trPr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№ 5 – завтрак:</w:t>
            </w:r>
          </w:p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 с масло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лапша домашня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белокочанной капусты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sz w:val="20"/>
                <w:szCs w:val="20"/>
              </w:rPr>
              <w:t>211,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ясн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деля 2</w:t>
            </w:r>
          </w:p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№ 6 – завтрак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жидк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41" w:hRule="atLeast"/>
        </w:trPr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(яблоко зеленое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картофельный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отварной говядин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№ 7 – завтрак:</w:t>
            </w:r>
          </w:p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 жидк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 с масло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рестьянский с крупо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тушенно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капусты с луко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№ 8 – завтрак:</w:t>
            </w:r>
          </w:p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ячневая жидк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18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(груш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ясными фрикаделькам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ясн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№ 9 – завтрак:</w:t>
            </w:r>
          </w:p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жидк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 с масло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перловый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тушенно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белокочанной капусты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№ 10 – завтрак:</w:t>
            </w:r>
          </w:p>
          <w:p>
            <w:pPr>
              <w:pStyle w:val="Style15"/>
              <w:spacing w:before="3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 жидк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15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22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(яблоко зеленое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ясна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капусты с луко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50:00Z</dcterms:created>
  <dc:creator>дима</dc:creator>
  <dc:description/>
  <cp:keywords/>
  <dc:language>en-US</dc:language>
  <cp:lastModifiedBy>Лидия</cp:lastModifiedBy>
  <cp:lastPrinted>2022-08-27T14:04:00Z</cp:lastPrinted>
  <dcterms:modified xsi:type="dcterms:W3CDTF">2022-08-28T18:45:00Z</dcterms:modified>
  <cp:revision>11</cp:revision>
  <dc:subject/>
  <dc:title/>
</cp:coreProperties>
</file>